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60" w:leader="none"/>
          <w:tab w:val="left" w:pos="8280" w:leader="none"/>
        </w:tabs>
        <w:spacing w:before="0" w:after="280"/>
        <w:jc w:val="center"/>
        <w:rPr>
          <w:rFonts w:ascii="StobiSans Regular;StobiSerif Light" w:hAnsi="StobiSans Regular;StobiSerif Light" w:cs="StobiSans Regular;StobiSerif Light"/>
          <w:b/>
          <w:b/>
        </w:rPr>
      </w:pPr>
      <w:r>
        <w:rPr>
          <w:rFonts w:cs="StobiSans Regular;StobiSerif Light" w:ascii="StobiSans Regular;StobiSerif Light" w:hAnsi="StobiSans Regular;StobiSerif Light"/>
          <w:b/>
        </w:rPr>
        <w:t xml:space="preserve">ОДЛУКИ ЗА РАСПОРЕДУВАЊЕ НА СПЕЦИФИЧНИ СТОКИ ДОНЕСЕНИ ОД КОМИТЕТОТ НА ХАРМОНИЗИРАН СИСТЕМ </w:t>
      </w:r>
    </w:p>
    <w:p>
      <w:pPr>
        <w:pStyle w:val="NormalWeb"/>
        <w:tabs>
          <w:tab w:val="clear" w:pos="720"/>
          <w:tab w:val="left" w:pos="2160" w:leader="none"/>
          <w:tab w:val="left" w:pos="8280" w:leader="none"/>
        </w:tabs>
        <w:rPr/>
      </w:pPr>
      <w:r>
        <w:rPr>
          <w:rFonts w:cs="StobiSans Regular;StobiSerif Light" w:ascii="StobiSans Regular;StobiSerif Light" w:hAnsi="StobiSans Regular;StobiSerif Light"/>
          <w:sz w:val="22"/>
          <w:szCs w:val="22"/>
        </w:rPr>
        <w:t>Табелата подолу ги содржи одлуките за распоредување на специфични стоки донесени од страна на Комитетот на Хармонизиран систем на 70та сесија во 2022 година, со нивните соодветни ХС шифрирани ознаки, опис на стоката и образложение за правниот основ.</w:t>
      </w:r>
    </w:p>
    <w:p>
      <w:pPr>
        <w:pStyle w:val="NormalWeb"/>
        <w:tabs>
          <w:tab w:val="clear" w:pos="720"/>
          <w:tab w:val="left" w:pos="2160" w:leader="none"/>
          <w:tab w:val="left" w:pos="8280" w:leader="none"/>
        </w:tabs>
        <w:rPr>
          <w:rFonts w:ascii="StobiSans Regular;StobiSerif Light" w:hAnsi="StobiSans Regular;StobiSerif Light" w:cs="StobiSans Regular;StobiSerif Light"/>
          <w:b/>
          <w:b/>
          <w:sz w:val="22"/>
          <w:szCs w:val="22"/>
          <w:lang w:val="mk-MK"/>
        </w:rPr>
      </w:pPr>
      <w:r>
        <w:rPr>
          <w:rFonts w:cs="StobiSans Regular;StobiSerif Light" w:ascii="StobiSans Regular;StobiSerif Light" w:hAnsi="StobiSans Regular;StobiSerif Light"/>
          <w:b/>
          <w:sz w:val="22"/>
          <w:szCs w:val="22"/>
          <w:lang w:val="mk-MK"/>
        </w:rPr>
        <w:t xml:space="preserve">ХС КОМИТЕТ </w:t>
      </w:r>
      <w:r>
        <w:rPr>
          <w:rFonts w:cs="StobiSans Regular;StobiSerif Light" w:ascii="StobiSans Regular;StobiSerif Light" w:hAnsi="StobiSans Regular;StobiSerif Light"/>
          <w:b/>
          <w:sz w:val="22"/>
          <w:szCs w:val="22"/>
        </w:rPr>
        <w:t>70</w:t>
      </w:r>
      <w:r>
        <w:rPr>
          <w:rFonts w:cs="StobiSans Regular;StobiSerif Light" w:ascii="StobiSans Regular;StobiSerif Light" w:hAnsi="StobiSans Regular;StobiSerif Light"/>
          <w:b/>
          <w:sz w:val="22"/>
          <w:szCs w:val="22"/>
          <w:lang w:val="mk-MK"/>
        </w:rPr>
        <w:t xml:space="preserve"> СЕСИЈА</w:t>
      </w:r>
    </w:p>
    <w:p>
      <w:pPr>
        <w:pStyle w:val="ZTopofForm"/>
        <w:rPr/>
      </w:pPr>
      <w:r>
        <w:rPr/>
        <w:t>Top of Form</w:t>
      </w:r>
    </w:p>
    <w:tbl>
      <w:tblPr>
        <w:tblW w:w="12835" w:type="dxa"/>
        <w:jc w:val="left"/>
        <w:tblInd w:w="-60" w:type="dxa"/>
        <w:tblLayout w:type="fixed"/>
        <w:tblCellMar>
          <w:top w:w="15" w:type="dxa"/>
          <w:left w:w="15" w:type="dxa"/>
          <w:bottom w:w="15" w:type="dxa"/>
          <w:right w:w="15" w:type="dxa"/>
        </w:tblCellMar>
      </w:tblPr>
      <w:tblGrid>
        <w:gridCol w:w="922"/>
        <w:gridCol w:w="6157"/>
        <w:gridCol w:w="3056"/>
        <w:gridCol w:w="2700"/>
      </w:tblGrid>
      <w:tr>
        <w:trPr/>
        <w:tc>
          <w:tcPr>
            <w:tcW w:w="922" w:type="dxa"/>
            <w:tcBorders>
              <w:top w:val="single" w:sz="4" w:space="0" w:color="000000"/>
              <w:left w:val="single" w:sz="4" w:space="0" w:color="000000"/>
              <w:bottom w:val="single" w:sz="6" w:space="0" w:color="000000"/>
              <w:right w:val="single" w:sz="6" w:space="0" w:color="000000"/>
            </w:tcBorders>
            <w:shd w:fill="A6A6A6" w:val="clear"/>
          </w:tcPr>
          <w:p>
            <w:pPr>
              <w:pStyle w:val="Normal"/>
              <w:jc w:val="center"/>
              <w:rPr>
                <w:rFonts w:ascii="StobiSans Regular;StobiSerif Light" w:hAnsi="StobiSans Regular;StobiSerif Light" w:cs="StobiSans Regular;StobiSerif Light"/>
                <w:b/>
                <w:b/>
                <w:sz w:val="22"/>
                <w:szCs w:val="22"/>
              </w:rPr>
            </w:pPr>
            <w:r>
              <w:rPr>
                <w:rFonts w:cs="StobiSans Regular;StobiSerif Light" w:ascii="StobiSans Regular;StobiSerif Light" w:hAnsi="StobiSans Regular;StobiSerif Light"/>
                <w:b/>
                <w:sz w:val="22"/>
                <w:szCs w:val="22"/>
              </w:rPr>
              <w:t>Реден број</w:t>
            </w:r>
          </w:p>
        </w:tc>
        <w:tc>
          <w:tcPr>
            <w:tcW w:w="6157" w:type="dxa"/>
            <w:tcBorders>
              <w:top w:val="single" w:sz="4" w:space="0" w:color="000000"/>
              <w:left w:val="single" w:sz="6" w:space="0" w:color="000000"/>
              <w:bottom w:val="single" w:sz="6" w:space="0" w:color="000000"/>
              <w:right w:val="single" w:sz="6" w:space="0" w:color="000000"/>
            </w:tcBorders>
            <w:shd w:fill="A6A6A6" w:val="clear"/>
          </w:tcPr>
          <w:p>
            <w:pPr>
              <w:pStyle w:val="Normal"/>
              <w:jc w:val="center"/>
              <w:rPr>
                <w:rFonts w:ascii="StobiSans Regular;StobiSerif Light" w:hAnsi="StobiSans Regular;StobiSerif Light" w:cs="StobiSans Regular;StobiSerif Light"/>
                <w:b/>
                <w:b/>
                <w:sz w:val="22"/>
                <w:szCs w:val="22"/>
                <w:lang w:val="mk-MK"/>
              </w:rPr>
            </w:pPr>
            <w:r>
              <w:rPr>
                <w:rFonts w:cs="StobiSans Regular;StobiSerif Light" w:ascii="StobiSans Regular;StobiSerif Light" w:hAnsi="StobiSans Regular;StobiSerif Light"/>
                <w:b/>
                <w:sz w:val="22"/>
                <w:szCs w:val="22"/>
                <w:lang w:val="mk-MK"/>
              </w:rPr>
              <w:t>Опис на стоката</w:t>
            </w:r>
          </w:p>
        </w:tc>
        <w:tc>
          <w:tcPr>
            <w:tcW w:w="3056" w:type="dxa"/>
            <w:tcBorders>
              <w:top w:val="single" w:sz="4" w:space="0" w:color="000000"/>
              <w:left w:val="single" w:sz="6" w:space="0" w:color="000000"/>
              <w:bottom w:val="single" w:sz="6" w:space="0" w:color="000000"/>
              <w:right w:val="single" w:sz="6" w:space="0" w:color="000000"/>
            </w:tcBorders>
            <w:shd w:fill="A6A6A6" w:val="clear"/>
          </w:tcPr>
          <w:p>
            <w:pPr>
              <w:pStyle w:val="Normal"/>
              <w:jc w:val="center"/>
              <w:rPr>
                <w:rFonts w:ascii="StobiSans Regular;StobiSerif Light" w:hAnsi="StobiSans Regular;StobiSerif Light" w:cs="StobiSans Regular;StobiSerif Light"/>
                <w:b/>
                <w:b/>
                <w:sz w:val="22"/>
                <w:szCs w:val="22"/>
                <w:lang w:val="mk-MK"/>
              </w:rPr>
            </w:pPr>
            <w:r>
              <w:rPr>
                <w:rFonts w:cs="StobiSans Regular;StobiSerif Light" w:ascii="StobiSans Regular;StobiSerif Light" w:hAnsi="StobiSans Regular;StobiSerif Light"/>
                <w:b/>
                <w:sz w:val="22"/>
                <w:szCs w:val="22"/>
                <w:lang w:val="mk-MK"/>
              </w:rPr>
              <w:t>Распоредување</w:t>
            </w:r>
          </w:p>
        </w:tc>
        <w:tc>
          <w:tcPr>
            <w:tcW w:w="2700" w:type="dxa"/>
            <w:tcBorders>
              <w:top w:val="single" w:sz="4" w:space="0" w:color="000000"/>
              <w:left w:val="single" w:sz="6" w:space="0" w:color="000000"/>
              <w:bottom w:val="single" w:sz="6" w:space="0" w:color="000000"/>
              <w:right w:val="single" w:sz="4" w:space="0" w:color="000000"/>
            </w:tcBorders>
            <w:shd w:fill="A6A6A6" w:val="clear"/>
          </w:tcPr>
          <w:p>
            <w:pPr>
              <w:pStyle w:val="Normal"/>
              <w:jc w:val="center"/>
              <w:rPr>
                <w:rFonts w:ascii="StobiSans Regular;StobiSerif Light" w:hAnsi="StobiSans Regular;StobiSerif Light" w:cs="StobiSans Regular;StobiSerif Light"/>
                <w:b/>
                <w:b/>
                <w:sz w:val="22"/>
                <w:szCs w:val="22"/>
                <w:lang w:val="mk-MK"/>
              </w:rPr>
            </w:pPr>
            <w:r>
              <w:rPr>
                <w:rFonts w:cs="StobiSans Regular;StobiSerif Light" w:ascii="StobiSans Regular;StobiSerif Light" w:hAnsi="StobiSans Regular;StobiSerif Light"/>
                <w:b/>
                <w:sz w:val="22"/>
                <w:szCs w:val="22"/>
                <w:lang w:val="mk-MK"/>
              </w:rPr>
              <w:t>Образложување</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tabs>
                <w:tab w:val="clear" w:pos="720"/>
              </w:tabs>
              <w:snapToGrid w:val="false"/>
              <w:ind w:left="297" w:hanging="0"/>
              <w:rPr>
                <w:rFonts w:ascii="StobiSans Regular;StobiSerif Light" w:hAnsi="StobiSans Regular;StobiSerif Light" w:cs="StobiSans Regular;StobiSerif Light"/>
                <w:b/>
                <w:b/>
                <w:sz w:val="22"/>
                <w:szCs w:val="22"/>
                <w:lang w:val="mk-MK"/>
              </w:rPr>
            </w:pPr>
            <w:r>
              <w:rPr>
                <w:rFonts w:cs="StobiSans Regular;StobiSerif Light" w:ascii="StobiSans Regular;StobiSerif Light" w:hAnsi="StobiSans Regular;StobiSerif Light"/>
                <w:b/>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Роибос чај</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1211 9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ru-RU"/>
              </w:rPr>
              <w:t>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StobiSans Regular;StobiSerif Light" w:hAnsi="StobiSans Regular;StobiSerif Light" w:eastAsia="Arial Unicode MS" w:cs="StobiSans Regular;StobiSerif Light"/>
                <w:sz w:val="22"/>
                <w:szCs w:val="22"/>
                <w:lang w:val="mk-MK"/>
              </w:rPr>
            </w:pPr>
            <w:r>
              <w:rPr>
                <w:rFonts w:eastAsia="Arial Unicode MS" w:cs="StobiSans Regular;StobiSerif Light" w:ascii="StobiSans Regular;StobiSerif Light" w:hAnsi="StobiSans Regular;StobiSerif Light"/>
                <w:sz w:val="22"/>
                <w:szCs w:val="22"/>
                <w:lang w:val="mk-MK"/>
              </w:rPr>
              <w:t>Додаток во исхрана во течна форма, подготвен за непосредна консумација, составен воглавно од следните активни состојки: калциум, магнезиум, витамин Д и цинк. Овој препарат помага за нормален раст и развој на коските кај луѓето преку снабдување на коските со избалансиран извор на калциум и магнезиум. Наменет е за употреба во форма на дози од две кафени лажички, еднаш или два пати на ден, во зависност од возраста на лицето. Препаратот е подготвен за продажба на мало во шишиња од 200 мл.</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2202 9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tobiSans Regular;StobiSerif Light" w:ascii="StobiSans Regular;StobiSerif Light" w:hAnsi="StobiSans Regular;StobiSerif Light"/>
                <w:sz w:val="22"/>
                <w:szCs w:val="22"/>
                <w:lang w:val="mk-MK"/>
              </w:rPr>
              <w:t>Хемиски производ, кој се состои од раствор од глицерин и ароматични супстанции, ставен во внатрешноста на порите на природните минерални камења (анг. Shisha-SteamStones“) преку метод на вбризгување под притисок. Производот не содржи никотин.</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вие камења се користат во водено луле, кое ги загрева камењата и го врие растворот за да произведе пареа која ја вдишува корисникот на воденото луле.</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2404 1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ind w:right="-1898" w:hanging="0"/>
              <w:rPr/>
            </w:pPr>
            <w:r>
              <w:rPr>
                <w:rFonts w:cs="StobiSans Regular;StobiSerif Light" w:ascii="StobiSans Regular;StobiSerif Light" w:hAnsi="StobiSans Regular;StobiSerif Light"/>
                <w:sz w:val="22"/>
                <w:szCs w:val="22"/>
                <w:lang w:val="mk-MK"/>
              </w:rPr>
              <w:t>Основно правило 1</w:t>
            </w:r>
          </w:p>
          <w:p>
            <w:pPr>
              <w:pStyle w:val="Normal"/>
              <w:ind w:right="-1898" w:hanging="0"/>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 xml:space="preserve">(Забелешка 2 и 3 од </w:t>
            </w:r>
          </w:p>
          <w:p>
            <w:pPr>
              <w:pStyle w:val="Normal"/>
              <w:ind w:right="-1898" w:hanging="0"/>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mk-MK"/>
              </w:rPr>
              <w:t>Глава 24) и 6</w:t>
            </w:r>
          </w:p>
          <w:p>
            <w:pPr>
              <w:pStyle w:val="Normal"/>
              <w:ind w:right="-1898" w:hanging="0"/>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val="mk-MK" w:eastAsia="mk-MK"/>
              </w:rPr>
              <w:t>З</w:t>
            </w:r>
            <w:r>
              <w:rPr>
                <w:rStyle w:val="FontStyle21"/>
                <w:rFonts w:cs="StobiSans Regular;StobiSerif Light" w:ascii="StobiSans Regular;StobiSerif Light" w:hAnsi="StobiSans Regular;StobiSerif Light"/>
                <w:sz w:val="22"/>
                <w:szCs w:val="22"/>
                <w:lang w:eastAsia="mk-MK"/>
              </w:rPr>
              <w:t>елен</w:t>
            </w:r>
            <w:r>
              <w:rPr>
                <w:rStyle w:val="FontStyle21"/>
                <w:rFonts w:cs="StobiSans Regular;StobiSerif Light" w:ascii="StobiSans Regular;StobiSerif Light" w:hAnsi="StobiSans Regular;StobiSerif Light"/>
                <w:sz w:val="22"/>
                <w:szCs w:val="22"/>
                <w:lang w:val="mk-MK" w:eastAsia="mk-MK"/>
              </w:rPr>
              <w:t>о-</w:t>
            </w:r>
            <w:r>
              <w:rPr>
                <w:rStyle w:val="FontStyle21"/>
                <w:rFonts w:cs="StobiSans Regular;StobiSerif Light" w:ascii="StobiSans Regular;StobiSerif Light" w:hAnsi="StobiSans Regular;StobiSerif Light"/>
                <w:sz w:val="22"/>
                <w:szCs w:val="22"/>
                <w:lang w:eastAsia="mk-MK"/>
              </w:rPr>
              <w:t xml:space="preserve">жолта боја </w:t>
            </w:r>
            <w:r>
              <w:rPr>
                <w:rStyle w:val="FontStyle21"/>
                <w:rFonts w:cs="StobiSans Regular;StobiSerif Light" w:ascii="StobiSans Regular;StobiSerif Light" w:hAnsi="StobiSans Regular;StobiSerif Light"/>
                <w:sz w:val="22"/>
                <w:szCs w:val="22"/>
                <w:lang w:val="mk-MK" w:eastAsia="mk-MK"/>
              </w:rPr>
              <w:t>врз база н</w:t>
            </w:r>
            <w:r>
              <w:rPr>
                <w:rStyle w:val="FontStyle21"/>
                <w:rFonts w:cs="StobiSans Regular;StobiSerif Light" w:ascii="StobiSans Regular;StobiSerif Light" w:hAnsi="StobiSans Regular;StobiSerif Light"/>
                <w:sz w:val="22"/>
                <w:szCs w:val="22"/>
                <w:lang w:eastAsia="mk-MK"/>
              </w:rPr>
              <w:t>а полиестерска смола како главна компонента (заснована на адипинска киселина и неопентил гликол) измешана, меѓу другото, со:</w:t>
            </w:r>
          </w:p>
          <w:p>
            <w:pPr>
              <w:pStyle w:val="Style111"/>
              <w:tabs>
                <w:tab w:val="clear" w:pos="720"/>
                <w:tab w:val="left" w:pos="8002" w:leader="none"/>
                <w:tab w:val="left" w:pos="9658" w:leader="none"/>
              </w:tabs>
              <w:spacing w:lineRule="exact" w:line="250"/>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 к</w:t>
            </w:r>
            <w:r>
              <w:rPr>
                <w:rStyle w:val="FontStyle21"/>
                <w:rFonts w:cs="StobiSans Regular;StobiSerif Light" w:ascii="StobiSans Regular;StobiSerif Light" w:hAnsi="StobiSans Regular;StobiSerif Light"/>
                <w:sz w:val="22"/>
                <w:szCs w:val="22"/>
                <w:lang w:eastAsia="mk-MK"/>
              </w:rPr>
              <w:t>аолин пигмент</w:t>
            </w: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w:t>
            </w:r>
          </w:p>
          <w:p>
            <w:pPr>
              <w:pStyle w:val="Style111"/>
              <w:tabs>
                <w:tab w:val="clear" w:pos="720"/>
                <w:tab w:val="left" w:pos="8002" w:leader="none"/>
                <w:tab w:val="left" w:pos="9658" w:leader="none"/>
              </w:tabs>
              <w:spacing w:lineRule="exact" w:line="250"/>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титаниум диоксид пигмент,</w:t>
            </w:r>
          </w:p>
          <w:p>
            <w:pPr>
              <w:pStyle w:val="Style111"/>
              <w:tabs>
                <w:tab w:val="clear" w:pos="720"/>
                <w:tab w:val="left" w:pos="8002" w:leader="none"/>
                <w:tab w:val="left" w:pos="9658" w:leader="none"/>
              </w:tabs>
              <w:spacing w:lineRule="exact" w:line="250"/>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 xml:space="preserve">стронциум хромат </w:t>
            </w:r>
            <w:r>
              <w:rPr>
                <w:rStyle w:val="FontStyle21"/>
                <w:rFonts w:cs="StobiSans Regular;StobiSerif Light" w:ascii="StobiSans Regular;StobiSerif Light" w:hAnsi="StobiSans Regular;StobiSerif Light"/>
                <w:sz w:val="22"/>
                <w:szCs w:val="22"/>
                <w:lang w:val="mk-MK" w:eastAsia="mk-MK"/>
              </w:rPr>
              <w:t>н</w:t>
            </w:r>
            <w:r>
              <w:rPr>
                <w:rStyle w:val="FontStyle21"/>
                <w:rFonts w:cs="StobiSans Regular;StobiSerif Light" w:ascii="StobiSans Regular;StobiSerif Light" w:hAnsi="StobiSans Regular;StobiSerif Light"/>
                <w:sz w:val="22"/>
                <w:szCs w:val="22"/>
                <w:lang w:eastAsia="mk-MK"/>
              </w:rPr>
              <w:t>еоргански пигмент,</w:t>
            </w:r>
          </w:p>
          <w:p>
            <w:pPr>
              <w:pStyle w:val="Style111"/>
              <w:tabs>
                <w:tab w:val="clear" w:pos="720"/>
                <w:tab w:val="left" w:pos="8002" w:leader="none"/>
                <w:tab w:val="left" w:pos="9658" w:leader="none"/>
              </w:tabs>
              <w:spacing w:lineRule="exact" w:line="250"/>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кетонски растворувач,</w:t>
            </w:r>
            <w:r>
              <w:rPr>
                <w:rStyle w:val="FontStyle21"/>
                <w:rFonts w:cs="StobiSans Regular;StobiSerif Light" w:ascii="StobiSans Regular;StobiSerif Light" w:hAnsi="StobiSans Regular;StobiSerif Light"/>
                <w:sz w:val="22"/>
                <w:szCs w:val="22"/>
                <w:lang w:val="mk-MK" w:eastAsia="mk-MK"/>
              </w:rPr>
              <w:t xml:space="preserve"> </w:t>
            </w:r>
          </w:p>
          <w:p>
            <w:pPr>
              <w:pStyle w:val="Style111"/>
              <w:tabs>
                <w:tab w:val="clear" w:pos="720"/>
                <w:tab w:val="left" w:pos="8002" w:leader="none"/>
                <w:tab w:val="left" w:pos="9658" w:leader="none"/>
              </w:tabs>
              <w:spacing w:lineRule="exact" w:line="250"/>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w:t>
            </w:r>
            <w:r>
              <w:rPr>
                <w:rStyle w:val="FontStyle21"/>
                <w:rFonts w:cs="StobiSans Regular;StobiSerif Light" w:ascii="StobiSans Regular;StobiSerif Light" w:hAnsi="StobiSans Regular;StobiSerif Light"/>
                <w:sz w:val="22"/>
                <w:szCs w:val="22"/>
                <w:lang w:eastAsia="mk-MK"/>
              </w:rPr>
              <w:t xml:space="preserve"> алифатичен јаглеводороден растворувач,</w:t>
            </w:r>
          </w:p>
          <w:p>
            <w:pPr>
              <w:pStyle w:val="Style111"/>
              <w:tabs>
                <w:tab w:val="clear" w:pos="720"/>
                <w:tab w:val="left" w:pos="8002" w:leader="none"/>
                <w:tab w:val="left" w:pos="9658" w:leader="none"/>
              </w:tabs>
              <w:spacing w:lineRule="exact" w:line="250"/>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 е</w:t>
            </w:r>
            <w:r>
              <w:rPr>
                <w:rStyle w:val="FontStyle21"/>
                <w:rFonts w:cs="StobiSans Regular;StobiSerif Light" w:ascii="StobiSans Regular;StobiSerif Light" w:hAnsi="StobiSans Regular;StobiSerif Light"/>
                <w:sz w:val="22"/>
                <w:szCs w:val="22"/>
                <w:lang w:eastAsia="mk-MK"/>
              </w:rPr>
              <w:t>стерски растворувач и</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Style w:val="FontStyle21"/>
                <w:rFonts w:eastAsia="StobiSans Regular;StobiSerif Light"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адитиви</w:t>
            </w:r>
            <w:r>
              <w:rPr>
                <w:rStyle w:val="FontStyle21"/>
                <w:rFonts w:cs="StobiSans Regular;StobiSerif Light" w:ascii="StobiSans Regular;StobiSerif Light" w:hAnsi="StobiSans Regular;StobiSerif Light"/>
                <w:sz w:val="22"/>
                <w:szCs w:val="22"/>
                <w:lang w:val="mk-MK" w:eastAsia="mk-MK"/>
              </w:rPr>
              <w:t xml:space="preserve"> за стабилизација и навлажнување</w:t>
            </w:r>
            <w:r>
              <w:rPr>
                <w:rStyle w:val="FontStyle21"/>
                <w:rFonts w:cs="StobiSans Regular;StobiSerif Light" w:ascii="StobiSans Regular;StobiSerif Light" w:hAnsi="StobiSans Regular;StobiSerif Light"/>
                <w:sz w:val="22"/>
                <w:szCs w:val="22"/>
                <w:lang w:eastAsia="mk-MK"/>
              </w:rPr>
              <w:t>.</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Style w:val="FontStyle21"/>
                <w:rFonts w:cs="StobiSans Regular;StobiSerif Light" w:ascii="StobiSans Regular;StobiSerif Light" w:hAnsi="StobiSans Regular;StobiSerif Light"/>
                <w:sz w:val="22"/>
                <w:szCs w:val="22"/>
                <w:lang w:val="mk-MK" w:eastAsia="mk-MK"/>
              </w:rPr>
              <w:t>П</w:t>
            </w:r>
            <w:r>
              <w:rPr>
                <w:rStyle w:val="FontStyle21"/>
                <w:rFonts w:cs="StobiSans Regular;StobiSerif Light" w:ascii="StobiSans Regular;StobiSerif Light" w:hAnsi="StobiSans Regular;StobiSerif Light"/>
                <w:sz w:val="22"/>
                <w:szCs w:val="22"/>
                <w:lang w:eastAsia="mk-MK"/>
              </w:rPr>
              <w:t xml:space="preserve">роизводот </w:t>
            </w:r>
            <w:r>
              <w:rPr>
                <w:rStyle w:val="FontStyle21"/>
                <w:rFonts w:cs="StobiSans Regular;StobiSerif Light" w:ascii="StobiSans Regular;StobiSerif Light" w:hAnsi="StobiSans Regular;StobiSerif Light"/>
                <w:sz w:val="22"/>
                <w:szCs w:val="22"/>
                <w:lang w:val="mk-MK" w:eastAsia="mk-MK"/>
              </w:rPr>
              <w:t>има изглед на</w:t>
            </w:r>
            <w:r>
              <w:rPr>
                <w:rStyle w:val="FontStyle21"/>
                <w:rFonts w:cs="StobiSans Regular;StobiSerif Light" w:ascii="StobiSans Regular;StobiSerif Light" w:hAnsi="StobiSans Regular;StobiSerif Light"/>
                <w:sz w:val="22"/>
                <w:szCs w:val="22"/>
                <w:lang w:eastAsia="mk-MK"/>
              </w:rPr>
              <w:t xml:space="preserve"> течност</w:t>
            </w:r>
            <w:r>
              <w:rPr>
                <w:rStyle w:val="FontStyle21"/>
                <w:rFonts w:cs="StobiSans Regular;StobiSerif Light" w:ascii="StobiSans Regular;StobiSerif Light" w:hAnsi="StobiSans Regular;StobiSerif Light"/>
                <w:sz w:val="22"/>
                <w:szCs w:val="22"/>
                <w:lang w:val="mk-MK" w:eastAsia="mk-MK"/>
              </w:rPr>
              <w:t xml:space="preserve"> со</w:t>
            </w:r>
            <w:r>
              <w:rPr>
                <w:rStyle w:val="FontStyle21"/>
                <w:rFonts w:cs="StobiSans Regular;StobiSerif Light" w:ascii="StobiSans Regular;StobiSerif Light" w:hAnsi="StobiSans Regular;StobiSerif Light"/>
                <w:sz w:val="22"/>
                <w:szCs w:val="22"/>
                <w:lang w:eastAsia="mk-MK"/>
              </w:rPr>
              <w:t xml:space="preserve"> зеленкаста </w:t>
            </w:r>
            <w:r>
              <w:rPr>
                <w:rStyle w:val="FontStyle21"/>
                <w:rFonts w:cs="StobiSans Regular;StobiSerif Light" w:ascii="StobiSans Regular;StobiSerif Light" w:hAnsi="StobiSans Regular;StobiSerif Light"/>
                <w:sz w:val="22"/>
                <w:szCs w:val="22"/>
                <w:lang w:val="mk-MK" w:eastAsia="mk-MK"/>
              </w:rPr>
              <w:t xml:space="preserve">боја </w:t>
            </w:r>
            <w:r>
              <w:rPr>
                <w:rStyle w:val="FontStyle21"/>
                <w:rFonts w:cs="StobiSans Regular;StobiSerif Light" w:ascii="StobiSans Regular;StobiSerif Light" w:hAnsi="StobiSans Regular;StobiSerif Light"/>
                <w:sz w:val="22"/>
                <w:szCs w:val="22"/>
                <w:lang w:eastAsia="mk-MK"/>
              </w:rPr>
              <w:t>со низок вискозитет (жолта со зелена нијанса).</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eastAsia="mk-MK"/>
              </w:rPr>
              <w:t xml:space="preserve">Неговите најважни </w:t>
            </w:r>
            <w:r>
              <w:rPr>
                <w:rStyle w:val="FontStyle21"/>
                <w:rFonts w:cs="StobiSans Regular;StobiSerif Light" w:ascii="StobiSans Regular;StobiSerif Light" w:hAnsi="StobiSans Regular;StobiSerif Light"/>
                <w:sz w:val="22"/>
                <w:szCs w:val="22"/>
                <w:lang w:val="mk-MK" w:eastAsia="mk-MK"/>
              </w:rPr>
              <w:t>карактеристики</w:t>
            </w:r>
            <w:r>
              <w:rPr>
                <w:rStyle w:val="FontStyle21"/>
                <w:rFonts w:cs="StobiSans Regular;StobiSerif Light" w:ascii="StobiSans Regular;StobiSerif Light" w:hAnsi="StobiSans Regular;StobiSerif Light"/>
                <w:sz w:val="22"/>
                <w:szCs w:val="22"/>
                <w:lang w:eastAsia="mk-MK"/>
              </w:rPr>
              <w:t xml:space="preserve"> се:</w:t>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 xml:space="preserve">Zahn Cup </w:t>
            </w:r>
            <w:r>
              <w:rPr>
                <w:rStyle w:val="FontStyle21"/>
                <w:rFonts w:cs="StobiSans Regular;StobiSerif Light" w:ascii="StobiSans Regular;StobiSerif Light" w:hAnsi="StobiSans Regular;StobiSerif Light"/>
                <w:sz w:val="22"/>
                <w:szCs w:val="22"/>
                <w:lang w:val="mk-MK" w:eastAsia="mk-MK"/>
              </w:rPr>
              <w:t>в</w:t>
            </w:r>
            <w:r>
              <w:rPr>
                <w:rStyle w:val="FontStyle21"/>
                <w:rFonts w:cs="StobiSans Regular;StobiSerif Light" w:ascii="StobiSans Regular;StobiSerif Light" w:hAnsi="StobiSans Regular;StobiSerif Light"/>
                <w:sz w:val="22"/>
                <w:szCs w:val="22"/>
                <w:lang w:eastAsia="mk-MK"/>
              </w:rPr>
              <w:t>искозност 4 на 30 °C: 15 - 18 секунди;</w:t>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Цврсти материи по маса: 52,8 ± 2,0 %;</w:t>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 xml:space="preserve">Дебелина на нанесување: </w:t>
            </w:r>
            <w:r>
              <w:rPr>
                <w:rStyle w:val="FontStyle21"/>
                <w:rFonts w:cs="StobiSans Regular;StobiSerif Light" w:ascii="StobiSans Regular;StobiSerif Light" w:hAnsi="StobiSans Regular;StobiSerif Light"/>
                <w:sz w:val="22"/>
                <w:szCs w:val="22"/>
                <w:lang w:val="mk-MK" w:eastAsia="mk-MK"/>
              </w:rPr>
              <w:t>5</w:t>
            </w:r>
            <w:r>
              <w:rPr>
                <w:rStyle w:val="FontStyle21"/>
                <w:rFonts w:cs="StobiSans Regular;StobiSerif Light" w:ascii="StobiSans Regular;StobiSerif Light" w:hAnsi="StobiSans Regular;StobiSerif Light"/>
                <w:sz w:val="22"/>
                <w:szCs w:val="22"/>
                <w:lang w:eastAsia="mk-MK"/>
              </w:rPr>
              <w:t xml:space="preserve"> до </w:t>
            </w:r>
            <w:r>
              <w:rPr>
                <w:rStyle w:val="FontStyle21"/>
                <w:rFonts w:cs="StobiSans Regular;StobiSerif Light" w:ascii="StobiSans Regular;StobiSerif Light" w:hAnsi="StobiSans Regular;StobiSerif Light"/>
                <w:sz w:val="22"/>
                <w:szCs w:val="22"/>
                <w:lang w:val="mk-MK" w:eastAsia="mk-MK"/>
              </w:rPr>
              <w:t>8</w:t>
            </w:r>
            <w:r>
              <w:rPr>
                <w:rStyle w:val="FontStyle21"/>
                <w:rFonts w:cs="StobiSans Regular;StobiSerif Light" w:ascii="StobiSans Regular;StobiSerif Light" w:hAnsi="StobiSans Regular;StobiSerif Light"/>
                <w:sz w:val="22"/>
                <w:szCs w:val="22"/>
                <w:lang w:eastAsia="mk-MK"/>
              </w:rPr>
              <w:t xml:space="preserve"> pm (сув филм);</w:t>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eastAsia="mk-MK"/>
              </w:rPr>
              <w:t>- Температура на рерната (PMT) 190-200 °C. Производот не се суши при амбиентални услови (25 °C);</w:t>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eastAsia="mk-MK"/>
              </w:rPr>
              <w:t>- Стабилност во контејнерот: 12 месеци</w:t>
            </w:r>
          </w:p>
          <w:p>
            <w:pPr>
              <w:pStyle w:val="Style111"/>
              <w:tabs>
                <w:tab w:val="clear" w:pos="720"/>
                <w:tab w:val="left" w:pos="8002" w:leader="none"/>
                <w:tab w:val="left" w:pos="9658" w:leader="none"/>
              </w:tabs>
              <w:spacing w:lineRule="exact" w:line="250"/>
              <w:rPr/>
            </w:pPr>
            <w:r>
              <w:rPr>
                <w:rStyle w:val="FontStyle21"/>
                <w:rFonts w:cs="StobiSans Regular;StobiSerif Light" w:ascii="StobiSans Regular;StobiSerif Light" w:hAnsi="StobiSans Regular;StobiSerif Light"/>
                <w:sz w:val="22"/>
                <w:szCs w:val="22"/>
                <w:lang w:eastAsia="mk-MK"/>
              </w:rPr>
              <w:t xml:space="preserve">- </w:t>
            </w:r>
            <w:r>
              <w:rPr>
                <w:rStyle w:val="FontStyle21"/>
                <w:rFonts w:cs="StobiSans Regular;StobiSerif Light" w:ascii="StobiSans Regular;StobiSerif Light" w:hAnsi="StobiSans Regular;StobiSerif Light"/>
                <w:sz w:val="22"/>
                <w:szCs w:val="22"/>
                <w:lang w:val="mk-MK" w:eastAsia="mk-MK"/>
              </w:rPr>
              <w:t>Метод</w:t>
            </w:r>
            <w:r>
              <w:rPr>
                <w:rStyle w:val="FontStyle21"/>
                <w:rFonts w:cs="StobiSans Regular;StobiSerif Light" w:ascii="StobiSans Regular;StobiSerif Light" w:hAnsi="StobiSans Regular;StobiSerif Light"/>
                <w:sz w:val="22"/>
                <w:szCs w:val="22"/>
                <w:lang w:eastAsia="mk-MK"/>
              </w:rPr>
              <w:t xml:space="preserve"> на нанесување: Машина за лакирање, типична за линиите за нанесување облоги на намотки;</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Style w:val="FontStyle21"/>
                <w:rFonts w:cs="StobiSans Regular;StobiSerif Light" w:ascii="StobiSans Regular;StobiSerif Light" w:hAnsi="StobiSans Regular;StobiSerif Light"/>
                <w:sz w:val="22"/>
                <w:szCs w:val="22"/>
                <w:lang w:val="mk-MK" w:eastAsia="mk-MK"/>
              </w:rPr>
              <w:t xml:space="preserve">- </w:t>
            </w:r>
            <w:r>
              <w:rPr>
                <w:rStyle w:val="FontStyle21"/>
                <w:rFonts w:cs="StobiSans Regular;StobiSerif Light" w:ascii="StobiSans Regular;StobiSerif Light" w:hAnsi="StobiSans Regular;StobiSerif Light"/>
                <w:sz w:val="22"/>
                <w:szCs w:val="22"/>
                <w:lang w:eastAsia="mk-MK"/>
              </w:rPr>
              <w:t>Подлога: галванизиран челик (HDG) и алуминиум.</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eastAsia="mk-MK"/>
              </w:rPr>
            </w:pPr>
            <w:r>
              <w:rPr>
                <w:rStyle w:val="FontStyle21"/>
                <w:rFonts w:cs="StobiSans Regular;StobiSerif Light" w:ascii="StobiSans Regular;StobiSerif Light" w:hAnsi="StobiSans Regular;StobiSerif Light"/>
                <w:sz w:val="22"/>
                <w:szCs w:val="22"/>
                <w:lang w:eastAsia="mk-MK"/>
              </w:rPr>
              <w:t>Првиот полиестер е боја главно составена од:</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val="mk-MK" w:eastAsia="mk-MK"/>
              </w:rPr>
            </w:pPr>
            <w:r>
              <w:rPr>
                <w:rStyle w:val="FontStyle21"/>
                <w:rFonts w:cs="StobiSans Regular;StobiSerif Light" w:ascii="StobiSans Regular;StobiSerif Light" w:hAnsi="StobiSans Regular;StobiSerif Light"/>
                <w:sz w:val="22"/>
                <w:szCs w:val="22"/>
                <w:lang w:eastAsia="mk-MK"/>
              </w:rPr>
              <w:t xml:space="preserve">- </w:t>
            </w:r>
            <w:r>
              <w:rPr>
                <w:rStyle w:val="FontStyle21"/>
                <w:rFonts w:cs="StobiSans Regular;StobiSerif Light" w:ascii="StobiSans Regular;StobiSerif Light" w:hAnsi="StobiSans Regular;StobiSerif Light"/>
                <w:sz w:val="22"/>
                <w:szCs w:val="22"/>
                <w:lang w:val="mk-MK" w:eastAsia="mk-MK"/>
              </w:rPr>
              <w:t>с</w:t>
            </w:r>
            <w:r>
              <w:rPr>
                <w:rStyle w:val="FontStyle21"/>
                <w:rFonts w:cs="StobiSans Regular;StobiSerif Light" w:ascii="StobiSans Regular;StobiSerif Light" w:hAnsi="StobiSans Regular;StobiSerif Light"/>
                <w:sz w:val="22"/>
                <w:szCs w:val="22"/>
                <w:lang w:eastAsia="mk-MK"/>
              </w:rPr>
              <w:t xml:space="preserve">моли: заситен полиестер (да не се </w:t>
            </w:r>
            <w:r>
              <w:rPr>
                <w:rStyle w:val="FontStyle21"/>
                <w:rFonts w:cs="StobiSans Regular;StobiSerif Light" w:ascii="StobiSans Regular;StobiSerif Light" w:hAnsi="StobiSans Regular;StobiSerif Light"/>
                <w:sz w:val="22"/>
                <w:szCs w:val="22"/>
                <w:lang w:val="mk-MK" w:eastAsia="mk-MK"/>
              </w:rPr>
              <w:t>поме</w:t>
            </w:r>
            <w:r>
              <w:rPr>
                <w:rStyle w:val="FontStyle21"/>
                <w:rFonts w:cs="StobiSans Regular;StobiSerif Light" w:ascii="StobiSans Regular;StobiSerif Light" w:hAnsi="StobiSans Regular;StobiSerif Light"/>
                <w:sz w:val="22"/>
                <w:szCs w:val="22"/>
                <w:lang w:eastAsia="mk-MK"/>
              </w:rPr>
              <w:t xml:space="preserve">ша со </w:t>
            </w:r>
            <w:r>
              <w:rPr>
                <w:rStyle w:val="FontStyle21"/>
                <w:rFonts w:cs="StobiSans Regular;StobiSerif Light" w:ascii="StobiSans Regular;StobiSerif Light" w:hAnsi="StobiSans Regular;StobiSerif Light"/>
                <w:sz w:val="22"/>
                <w:szCs w:val="22"/>
                <w:lang w:val="mk-MK" w:eastAsia="mk-MK"/>
              </w:rPr>
              <w:t>полиестерска</w:t>
            </w:r>
            <w:r>
              <w:rPr>
                <w:rStyle w:val="FontStyle21"/>
                <w:rFonts w:cs="StobiSans Regular;StobiSerif Light" w:ascii="StobiSans Regular;StobiSerif Light" w:hAnsi="StobiSans Regular;StobiSerif Light"/>
                <w:sz w:val="22"/>
                <w:szCs w:val="22"/>
                <w:lang w:eastAsia="mk-MK"/>
              </w:rPr>
              <w:t xml:space="preserve"> смола) и меламинска смола,</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eastAsia="mk-MK"/>
              </w:rPr>
            </w:pPr>
            <w:r>
              <w:rPr>
                <w:rStyle w:val="FontStyle21"/>
                <w:rFonts w:cs="StobiSans Regular;StobiSerif Light" w:ascii="StobiSans Regular;StobiSerif Light" w:hAnsi="StobiSans Regular;StobiSerif Light"/>
                <w:sz w:val="22"/>
                <w:szCs w:val="22"/>
                <w:lang w:eastAsia="mk-MK"/>
              </w:rPr>
              <w:t>-</w:t>
            </w:r>
            <w:r>
              <w:rPr>
                <w:rStyle w:val="FontStyle21"/>
                <w:rFonts w:cs="StobiSans Regular;StobiSerif Light" w:ascii="StobiSans Regular;StobiSerif Light" w:hAnsi="StobiSans Regular;StobiSerif Light"/>
                <w:sz w:val="22"/>
                <w:szCs w:val="22"/>
                <w:lang w:val="mk-MK" w:eastAsia="mk-MK"/>
              </w:rPr>
              <w:t>п</w:t>
            </w:r>
            <w:r>
              <w:rPr>
                <w:rStyle w:val="FontStyle21"/>
                <w:rFonts w:cs="StobiSans Regular;StobiSerif Light" w:ascii="StobiSans Regular;StobiSerif Light" w:hAnsi="StobiSans Regular;StobiSerif Light"/>
                <w:sz w:val="22"/>
                <w:szCs w:val="22"/>
                <w:lang w:eastAsia="mk-MK"/>
              </w:rPr>
              <w:t>игменти: титаниум диоксид, калциниран каолин и стронциум хромат,</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eastAsia="mk-MK"/>
              </w:rPr>
            </w:pPr>
            <w:r>
              <w:rPr>
                <w:rStyle w:val="FontStyle21"/>
                <w:rFonts w:cs="StobiSans Regular;StobiSerif Light" w:ascii="StobiSans Regular;StobiSerif Light" w:hAnsi="StobiSans Regular;StobiSerif Light"/>
                <w:sz w:val="22"/>
                <w:szCs w:val="22"/>
                <w:lang w:eastAsia="mk-MK"/>
              </w:rPr>
              <w:t xml:space="preserve">- </w:t>
            </w:r>
            <w:r>
              <w:rPr>
                <w:rStyle w:val="FontStyle21"/>
                <w:rFonts w:cs="StobiSans Regular;StobiSerif Light" w:ascii="StobiSans Regular;StobiSerif Light" w:hAnsi="StobiSans Regular;StobiSerif Light"/>
                <w:sz w:val="22"/>
                <w:szCs w:val="22"/>
                <w:lang w:val="mk-MK" w:eastAsia="mk-MK"/>
              </w:rPr>
              <w:t>о</w:t>
            </w:r>
            <w:r>
              <w:rPr>
                <w:rStyle w:val="FontStyle21"/>
                <w:rFonts w:cs="StobiSans Regular;StobiSerif Light" w:ascii="StobiSans Regular;StobiSerif Light" w:hAnsi="StobiSans Regular;StobiSerif Light"/>
                <w:sz w:val="22"/>
                <w:szCs w:val="22"/>
                <w:lang w:eastAsia="mk-MK"/>
              </w:rPr>
              <w:t>ргански растворувачи,</w:t>
            </w:r>
          </w:p>
          <w:p>
            <w:pPr>
              <w:pStyle w:val="Style111"/>
              <w:tabs>
                <w:tab w:val="clear" w:pos="720"/>
                <w:tab w:val="left" w:pos="8002" w:leader="none"/>
                <w:tab w:val="left" w:pos="9658" w:leader="none"/>
              </w:tabs>
              <w:spacing w:lineRule="exact" w:line="250"/>
              <w:rPr>
                <w:rStyle w:val="FontStyle21"/>
                <w:rFonts w:ascii="StobiSans Regular;StobiSerif Light" w:hAnsi="StobiSans Regular;StobiSerif Light" w:cs="StobiSans Regular;StobiSerif Light"/>
                <w:sz w:val="22"/>
                <w:szCs w:val="22"/>
                <w:lang w:eastAsia="mk-MK"/>
              </w:rPr>
            </w:pPr>
            <w:r>
              <w:rPr>
                <w:rStyle w:val="FontStyle21"/>
                <w:rFonts w:cs="StobiSans Regular;StobiSerif Light" w:ascii="StobiSans Regular;StobiSerif Light" w:hAnsi="StobiSans Regular;StobiSerif Light"/>
                <w:sz w:val="22"/>
                <w:szCs w:val="22"/>
                <w:lang w:eastAsia="mk-MK"/>
              </w:rPr>
              <w:t xml:space="preserve">- </w:t>
            </w:r>
            <w:r>
              <w:rPr>
                <w:rStyle w:val="FontStyle21"/>
                <w:rFonts w:cs="StobiSans Regular;StobiSerif Light" w:ascii="StobiSans Regular;StobiSerif Light" w:hAnsi="StobiSans Regular;StobiSerif Light"/>
                <w:sz w:val="22"/>
                <w:szCs w:val="22"/>
                <w:lang w:val="mk-MK" w:eastAsia="mk-MK"/>
              </w:rPr>
              <w:t>а</w:t>
            </w:r>
            <w:r>
              <w:rPr>
                <w:rStyle w:val="FontStyle21"/>
                <w:rFonts w:cs="StobiSans Regular;StobiSerif Light" w:ascii="StobiSans Regular;StobiSerif Light" w:hAnsi="StobiSans Regular;StobiSerif Light"/>
                <w:sz w:val="22"/>
                <w:szCs w:val="22"/>
                <w:lang w:eastAsia="mk-MK"/>
              </w:rPr>
              <w:t>дитиви.</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21"/>
                <w:rFonts w:ascii="StobiSans Regular;StobiSerif Light" w:hAnsi="StobiSans Regular;StobiSerif Light" w:cs="StobiSans Regular;StobiSerif Light"/>
                <w:sz w:val="22"/>
                <w:szCs w:val="22"/>
                <w:lang w:eastAsia="mk-MK"/>
              </w:rPr>
            </w:pPr>
            <w:r>
              <w:rPr>
                <w:rStyle w:val="FontStyle21"/>
                <w:rFonts w:cs="StobiSans Regular;StobiSerif Light" w:ascii="StobiSans Regular;StobiSerif Light" w:hAnsi="StobiSans Regular;StobiSerif Light"/>
                <w:sz w:val="22"/>
                <w:szCs w:val="22"/>
                <w:lang w:eastAsia="mk-MK"/>
              </w:rPr>
              <w:t>3208 1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20"/>
                <w:tab w:val="left" w:pos="8002" w:leader="none"/>
                <w:tab w:val="left" w:pos="9658" w:leader="none"/>
              </w:tabs>
              <w:spacing w:lineRule="exact" w:line="250"/>
              <w:rPr/>
            </w:pPr>
            <w:r>
              <w:rPr>
                <w:rFonts w:cs="Arial Unicode MS" w:ascii="StobiSans Regular;StobiSerif Light" w:hAnsi="StobiSans Regular;StobiSerif Light"/>
                <w:sz w:val="22"/>
                <w:szCs w:val="22"/>
                <w:lang w:val="mk-MK" w:eastAsia="mk-MK"/>
              </w:rPr>
              <w:t>Правоаголен блок за одржување на рамнотежа изработен од клеточна пластика, со заоблени рабови и агли, со димензии 48 см x 40 см x 6 см. Производот е направен од ПВЦ пена.</w:t>
            </w:r>
          </w:p>
          <w:p>
            <w:pPr>
              <w:pStyle w:val="Style111"/>
              <w:tabs>
                <w:tab w:val="clear" w:pos="720"/>
                <w:tab w:val="left" w:pos="8002" w:leader="none"/>
                <w:tab w:val="left" w:pos="9658" w:leader="none"/>
              </w:tabs>
              <w:spacing w:lineRule="exact" w:line="250"/>
              <w:rPr>
                <w:rFonts w:cs="Arial Unicode MS"/>
              </w:rPr>
            </w:pPr>
            <w:r>
              <w:rPr>
                <w:rFonts w:eastAsia="StobiSans Regular;StobiSerif Light" w:cs="StobiSans Regular;StobiSerif Light" w:ascii="StobiSans Regular;StobiSerif Light" w:hAnsi="StobiSans Regular;StobiSerif Light"/>
                <w:sz w:val="22"/>
                <w:szCs w:val="22"/>
                <w:lang w:val="mk-MK" w:eastAsia="mk-MK"/>
              </w:rPr>
              <w:t xml:space="preserve"> </w:t>
            </w:r>
          </w:p>
          <w:p>
            <w:pPr>
              <w:pStyle w:val="Style111"/>
              <w:tabs>
                <w:tab w:val="clear" w:pos="720"/>
                <w:tab w:val="left" w:pos="8002" w:leader="none"/>
                <w:tab w:val="left" w:pos="9658" w:leader="none"/>
              </w:tabs>
              <w:spacing w:lineRule="exact" w:line="250"/>
              <w:rPr/>
            </w:pPr>
            <w:r>
              <w:rPr>
                <w:rFonts w:cs="Arial Unicode MS" w:ascii="StobiSans Regular;StobiSerif Light" w:hAnsi="StobiSans Regular;StobiSerif Light"/>
                <w:sz w:val="22"/>
                <w:szCs w:val="22"/>
                <w:lang w:val="mk-MK" w:eastAsia="mk-MK"/>
              </w:rPr>
              <w:t>Производот има помала</w:t>
            </w:r>
            <w:r>
              <w:rPr>
                <w:rFonts w:cs="Arial Unicode MS" w:ascii="Calibri" w:hAnsi="Calibri"/>
                <w:lang w:val="mk-MK"/>
              </w:rPr>
              <w:t xml:space="preserve"> </w:t>
            </w:r>
            <w:r>
              <w:rPr>
                <w:rFonts w:cs="Arial Unicode MS" w:ascii="StobiSans Regular;StobiSerif Light" w:hAnsi="StobiSans Regular;StobiSerif Light"/>
                <w:sz w:val="22"/>
                <w:szCs w:val="22"/>
                <w:lang w:val="mk-MK" w:eastAsia="mk-MK"/>
              </w:rPr>
              <w:t>површина за вежбање и може да се стави врз друг предмет, како што е спортска простирка.</w:t>
            </w:r>
          </w:p>
          <w:p>
            <w:pPr>
              <w:pStyle w:val="Style111"/>
              <w:tabs>
                <w:tab w:val="clear" w:pos="720"/>
                <w:tab w:val="left" w:pos="8002" w:leader="none"/>
                <w:tab w:val="left" w:pos="9658" w:leader="none"/>
              </w:tabs>
              <w:spacing w:lineRule="exact" w:line="250"/>
              <w:rPr>
                <w:rFonts w:cs="Arial Unicode MS"/>
              </w:rPr>
            </w:pPr>
            <w:r>
              <w:rPr>
                <w:rFonts w:eastAsia="StobiSans Regular;StobiSerif Light" w:cs="StobiSans Regular;StobiSerif Light" w:ascii="StobiSans Regular;StobiSerif Light" w:hAnsi="StobiSans Regular;StobiSerif Light"/>
                <w:sz w:val="22"/>
                <w:szCs w:val="22"/>
                <w:lang w:val="mk-MK" w:eastAsia="mk-MK"/>
              </w:rPr>
              <w:t xml:space="preserve"> </w:t>
            </w:r>
          </w:p>
          <w:p>
            <w:pPr>
              <w:pStyle w:val="Style111"/>
              <w:tabs>
                <w:tab w:val="clear" w:pos="720"/>
                <w:tab w:val="left" w:pos="8002" w:leader="none"/>
                <w:tab w:val="left" w:pos="9658" w:leader="none"/>
              </w:tabs>
              <w:spacing w:lineRule="exact" w:line="250"/>
              <w:rPr>
                <w:rFonts w:ascii="StobiSans Regular;StobiSerif Light" w:hAnsi="StobiSans Regular;StobiSerif Light" w:cs="Arial Unicode MS"/>
                <w:sz w:val="22"/>
                <w:szCs w:val="22"/>
                <w:lang w:val="mk-MK" w:eastAsia="mk-MK"/>
              </w:rPr>
            </w:pPr>
            <w:r>
              <w:rPr>
                <w:rFonts w:cs="Arial Unicode MS" w:ascii="StobiSans Regular;StobiSerif Light" w:hAnsi="StobiSans Regular;StobiSerif Light"/>
                <w:sz w:val="22"/>
                <w:szCs w:val="22"/>
                <w:lang w:val="mk-MK" w:eastAsia="mk-MK"/>
              </w:rPr>
              <w:t>Овој производ е дизајниран да се користи и во затворени простории и на отворено, за институционална и домашна употреба за време на тренинзи како што се фитнес тренинг, аеробик, гимнастика, пилатес и јога. Неговата мала големина го прави лесен за транспорт.</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3926 9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lang w:val="mk-MK"/>
              </w:rPr>
              <w:t>ПВЦ платно кое се состои од листови од неклеточен поливинил хлорид (ПВЦ) комбинирани со полипропиленска неткаена подлога (10% од целокупниот состав).</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 xml:space="preserve">Тежината во грамови на м2 на полипропилен и на поливинил хлорид (ПВЦ) е: </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 xml:space="preserve">за пластичната страна: 252 г/м² (+/-12) </w:t>
            </w:r>
          </w:p>
          <w:p>
            <w:pPr>
              <w:pStyle w:val="Normal"/>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за ПП подлогата: 28 г/м² (+/-3 )</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Производот е претставен во ролни со ширина од 140-160 см (+/- 2 см) и должина од 20 линеарни метри по ролна, завиткани во полиетиленски филм или во делови со правоаголна форма. Се користи како заштита или украс за маси.</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5603 14</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сновно правило 1 (Забелешка 3 од Глава 56)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250"/>
              <w:rPr/>
            </w:pPr>
            <w:r>
              <w:rPr>
                <w:rFonts w:cs="Arial Unicode MS" w:ascii="StobiSans Regular;StobiSerif Light" w:hAnsi="StobiSans Regular;StobiSerif Light"/>
                <w:sz w:val="22"/>
                <w:szCs w:val="22"/>
                <w:lang w:val="mk-MK" w:eastAsia="mk-MK"/>
              </w:rPr>
              <w:t>Декоративна е</w:t>
            </w:r>
            <w:r>
              <w:rPr>
                <w:rFonts w:cs="Arial Unicode MS" w:ascii="StobiSans Regular;StobiSerif Light" w:hAnsi="StobiSans Regular;StobiSerif Light"/>
                <w:sz w:val="22"/>
                <w:szCs w:val="22"/>
                <w:lang w:eastAsia="mk-MK"/>
              </w:rPr>
              <w:t>кструдирана тула со следниве карактеристики:</w:t>
            </w:r>
          </w:p>
          <w:p>
            <w:pPr>
              <w:pStyle w:val="Style101"/>
              <w:spacing w:lineRule="exact" w:line="250"/>
              <w:rPr>
                <w:rFonts w:ascii="StobiSans Regular;StobiSerif Light" w:hAnsi="StobiSans Regular;StobiSerif Light" w:cs="Arial Unicode MS"/>
                <w:sz w:val="22"/>
                <w:szCs w:val="22"/>
                <w:lang w:eastAsia="mk-MK"/>
              </w:rPr>
            </w:pPr>
            <w:r>
              <w:rPr>
                <w:rFonts w:cs="StobiSans Regular;StobiSerif Light" w:ascii="StobiSans Regular;StobiSerif Light" w:hAnsi="StobiSans Regular;StobiSerif Light"/>
                <w:sz w:val="22"/>
                <w:szCs w:val="22"/>
                <w:lang w:val="mk-MK" w:eastAsia="mk-MK"/>
              </w:rPr>
              <w:t>- Оценка</w:t>
            </w:r>
            <w:r>
              <w:rPr>
                <w:rFonts w:cs="StobiSans Regular;StobiSerif Light" w:ascii="StobiSans Regular;StobiSerif Light" w:hAnsi="StobiSans Regular;StobiSerif Light"/>
                <w:sz w:val="22"/>
                <w:szCs w:val="22"/>
                <w:lang w:eastAsia="mk-MK"/>
              </w:rPr>
              <w:t xml:space="preserve"> SW (Тешки временски услови);</w:t>
            </w:r>
          </w:p>
          <w:p>
            <w:pPr>
              <w:pStyle w:val="Style101"/>
              <w:spacing w:lineRule="exact" w:line="250"/>
              <w:rPr>
                <w:rFonts w:ascii="StobiSans Regular;StobiSerif Light" w:hAnsi="StobiSans Regular;StobiSerif Light" w:cs="Arial Unicode MS"/>
                <w:sz w:val="22"/>
                <w:szCs w:val="22"/>
                <w:lang w:eastAsia="mk-MK"/>
              </w:rPr>
            </w:pPr>
            <w:r>
              <w:rPr>
                <w:rFonts w:cs="Arial Unicode MS" w:ascii="StobiSans Regular;StobiSerif Light" w:hAnsi="StobiSans Regular;StobiSerif Light"/>
                <w:sz w:val="22"/>
                <w:szCs w:val="22"/>
                <w:lang w:val="mk-MK" w:eastAsia="mk-MK"/>
              </w:rPr>
              <w:t>-</w:t>
            </w:r>
            <w:r>
              <w:rPr>
                <w:rFonts w:cs="StobiSans Regular;StobiSerif Light" w:ascii="StobiSans Regular;StobiSerif Light" w:hAnsi="StobiSans Regular;StobiSerif Light"/>
                <w:sz w:val="22"/>
                <w:szCs w:val="22"/>
                <w:lang w:eastAsia="mk-MK"/>
              </w:rPr>
              <w:t>Тип FBX (Т</w:t>
            </w:r>
            <w:r>
              <w:rPr>
                <w:rFonts w:cs="StobiSans Regular;StobiSerif Light" w:ascii="StobiSans Regular;StobiSerif Light" w:hAnsi="StobiSans Regular;StobiSerif Light"/>
                <w:sz w:val="22"/>
                <w:szCs w:val="22"/>
                <w:lang w:val="mk-MK" w:eastAsia="mk-MK"/>
              </w:rPr>
              <w:t>у</w:t>
            </w:r>
            <w:r>
              <w:rPr>
                <w:rFonts w:cs="StobiSans Regular;StobiSerif Light" w:ascii="StobiSans Regular;StobiSerif Light" w:hAnsi="StobiSans Regular;StobiSerif Light"/>
                <w:sz w:val="22"/>
                <w:szCs w:val="22"/>
                <w:lang w:eastAsia="mk-MK"/>
              </w:rPr>
              <w:t>ла за општа употреба во ѕида</w:t>
            </w:r>
            <w:r>
              <w:rPr>
                <w:rFonts w:cs="StobiSans Regular;StobiSerif Light" w:ascii="StobiSans Regular;StobiSerif Light" w:hAnsi="StobiSans Regular;StobiSerif Light"/>
                <w:sz w:val="22"/>
                <w:szCs w:val="22"/>
                <w:lang w:val="mk-MK" w:eastAsia="mk-MK"/>
              </w:rPr>
              <w:t>рството</w:t>
            </w:r>
            <w:r>
              <w:rPr>
                <w:rFonts w:cs="StobiSans Regular;StobiSerif Light" w:ascii="StobiSans Regular;StobiSerif Light" w:hAnsi="StobiSans Regular;StobiSerif Light"/>
                <w:sz w:val="22"/>
                <w:szCs w:val="22"/>
                <w:lang w:eastAsia="mk-MK"/>
              </w:rPr>
              <w:t xml:space="preserve"> каде што е потребен повисок степен на прецизност и помала дозволена варијација во големината од дозволената за тула за општа намена (тип FBS));</w:t>
            </w:r>
          </w:p>
          <w:p>
            <w:pPr>
              <w:pStyle w:val="Style101"/>
              <w:spacing w:lineRule="exact" w:line="250"/>
              <w:rPr/>
            </w:pPr>
            <w:r>
              <w:rPr>
                <w:rFonts w:cs="StobiSans Regular;StobiSerif Light" w:ascii="StobiSans Regular;StobiSerif Light" w:hAnsi="StobiSans Regular;StobiSerif Light"/>
                <w:sz w:val="22"/>
                <w:szCs w:val="22"/>
                <w:lang w:val="mk-MK" w:eastAsia="mk-MK"/>
              </w:rPr>
              <w:t>-</w:t>
            </w:r>
            <w:r>
              <w:rPr>
                <w:rFonts w:cs="StobiSans Regular;StobiSerif Light" w:ascii="StobiSans Regular;StobiSerif Light" w:hAnsi="StobiSans Regular;StobiSerif Light"/>
                <w:sz w:val="22"/>
                <w:szCs w:val="22"/>
                <w:lang w:eastAsia="mk-MK"/>
              </w:rPr>
              <w:t xml:space="preserve">Јачина на </w:t>
            </w:r>
            <w:r>
              <w:rPr>
                <w:rFonts w:cs="Arial Unicode MS" w:ascii="StobiSans Regular;StobiSerif Light" w:hAnsi="StobiSans Regular;StobiSerif Light"/>
                <w:sz w:val="22"/>
                <w:szCs w:val="22"/>
                <w:lang w:eastAsia="mk-MK"/>
              </w:rPr>
              <w:t>притисок (psi): &gt;10.000;</w:t>
            </w:r>
          </w:p>
          <w:p>
            <w:pPr>
              <w:pStyle w:val="Style101"/>
              <w:spacing w:lineRule="exact" w:line="250"/>
              <w:rPr>
                <w:rFonts w:ascii="StobiSans Regular;StobiSerif Light" w:hAnsi="StobiSans Regular;StobiSerif Light" w:cs="Arial Unicode MS"/>
                <w:sz w:val="22"/>
                <w:szCs w:val="22"/>
                <w:lang w:eastAsia="mk-MK"/>
              </w:rPr>
            </w:pPr>
            <w:r>
              <w:rPr>
                <w:rFonts w:cs="StobiSans Regular;StobiSerif Light" w:ascii="StobiSans Regular;StobiSerif Light" w:hAnsi="StobiSans Regular;StobiSerif Light"/>
                <w:sz w:val="22"/>
                <w:szCs w:val="22"/>
                <w:lang w:val="mk-MK" w:eastAsia="mk-MK"/>
              </w:rPr>
              <w:t>-</w:t>
            </w:r>
            <w:r>
              <w:rPr>
                <w:rFonts w:cs="StobiSans Regular;StobiSerif Light" w:ascii="StobiSans Regular;StobiSerif Light" w:hAnsi="StobiSans Regular;StobiSerif Light"/>
                <w:sz w:val="22"/>
                <w:szCs w:val="22"/>
                <w:lang w:eastAsia="mk-MK"/>
              </w:rPr>
              <w:t xml:space="preserve"> 24-часовна апсорпција на ладна вода (%): &lt;6;</w:t>
            </w:r>
          </w:p>
          <w:p>
            <w:pPr>
              <w:pStyle w:val="Style101"/>
              <w:spacing w:lineRule="exact" w:line="250"/>
              <w:rPr>
                <w:rFonts w:ascii="StobiSans Regular;StobiSerif Light" w:hAnsi="StobiSans Regular;StobiSerif Light" w:cs="Arial Unicode MS"/>
                <w:sz w:val="22"/>
                <w:szCs w:val="22"/>
                <w:lang w:eastAsia="mk-MK"/>
              </w:rPr>
            </w:pPr>
            <w:r>
              <w:rPr>
                <w:rFonts w:cs="StobiSans Regular;StobiSerif Light" w:ascii="StobiSans Regular;StobiSerif Light" w:hAnsi="StobiSans Regular;StobiSerif Light"/>
                <w:sz w:val="22"/>
                <w:szCs w:val="22"/>
                <w:lang w:val="mk-MK" w:eastAsia="mk-MK"/>
              </w:rPr>
              <w:t xml:space="preserve">- </w:t>
            </w:r>
            <w:r>
              <w:rPr>
                <w:rFonts w:cs="StobiSans Regular;StobiSerif Light" w:ascii="StobiSans Regular;StobiSerif Light" w:hAnsi="StobiSans Regular;StobiSerif Light"/>
                <w:sz w:val="22"/>
                <w:szCs w:val="22"/>
                <w:lang w:eastAsia="mk-MK"/>
              </w:rPr>
              <w:t>5-часовна апсорпција на вриење (%): &lt;10;</w:t>
            </w:r>
          </w:p>
          <w:p>
            <w:pPr>
              <w:pStyle w:val="Style101"/>
              <w:spacing w:lineRule="exact" w:line="250"/>
              <w:rPr/>
            </w:pPr>
            <w:r>
              <w:rPr>
                <w:rFonts w:cs="StobiSans Regular;StobiSerif Light" w:ascii="StobiSans Regular;StobiSerif Light" w:hAnsi="StobiSans Regular;StobiSerif Light"/>
                <w:sz w:val="22"/>
                <w:szCs w:val="22"/>
                <w:lang w:val="mk-MK" w:eastAsia="mk-MK"/>
              </w:rPr>
              <w:t xml:space="preserve">- </w:t>
            </w:r>
            <w:r>
              <w:rPr>
                <w:rFonts w:cs="StobiSans Regular;StobiSerif Light" w:ascii="StobiSans Regular;StobiSerif Light" w:hAnsi="StobiSans Regular;StobiSerif Light"/>
                <w:sz w:val="22"/>
                <w:szCs w:val="22"/>
                <w:lang w:eastAsia="mk-MK"/>
              </w:rPr>
              <w:t>Иницијална стапка на апсорпција</w:t>
            </w:r>
            <w:r>
              <w:rPr>
                <w:rFonts w:cs="StobiSans Regular;StobiSerif Light" w:ascii="StobiSans Regular;StobiSerif Light" w:hAnsi="StobiSans Regular;StobiSerif Light"/>
                <w:sz w:val="22"/>
                <w:szCs w:val="22"/>
                <w:lang w:val="mk-MK" w:eastAsia="mk-MK"/>
              </w:rPr>
              <w:t xml:space="preserve"> (</w:t>
            </w:r>
            <w:r>
              <w:rPr>
                <w:rFonts w:cs="StobiSans Regular;StobiSerif Light" w:ascii="StobiSans Regular;StobiSerif Light" w:hAnsi="StobiSans Regular;StobiSerif Light"/>
                <w:sz w:val="22"/>
                <w:szCs w:val="22"/>
                <w:lang w:eastAsia="mk-MK"/>
              </w:rPr>
              <w:t>IRA – Initial Rate of Absorption) (</w:t>
            </w:r>
            <w:r>
              <w:rPr>
                <w:rFonts w:cs="StobiSans Regular;StobiSerif Light" w:ascii="StobiSans Regular;StobiSerif Light" w:hAnsi="StobiSans Regular;StobiSerif Light"/>
                <w:sz w:val="22"/>
                <w:szCs w:val="22"/>
                <w:lang w:val="mk-MK" w:eastAsia="mk-MK"/>
              </w:rPr>
              <w:t>г</w:t>
            </w:r>
            <w:r>
              <w:rPr>
                <w:rFonts w:cs="StobiSans Regular;StobiSerif Light" w:ascii="StobiSans Regular;StobiSerif Light" w:hAnsi="StobiSans Regular;StobiSerif Light"/>
                <w:sz w:val="22"/>
                <w:szCs w:val="22"/>
                <w:lang w:eastAsia="mk-MK"/>
              </w:rPr>
              <w:t>/</w:t>
            </w:r>
            <w:r>
              <w:rPr>
                <w:rFonts w:cs="StobiSans Regular;StobiSerif Light" w:ascii="StobiSans Regular;StobiSerif Light" w:hAnsi="StobiSans Regular;StobiSerif Light"/>
                <w:sz w:val="22"/>
                <w:szCs w:val="22"/>
                <w:lang w:val="mk-MK" w:eastAsia="mk-MK"/>
              </w:rPr>
              <w:t>мин</w:t>
            </w:r>
            <w:r>
              <w:rPr>
                <w:rFonts w:cs="StobiSans Regular;StobiSerif Light" w:ascii="StobiSans Regular;StobiSerif Light" w:hAnsi="StobiSans Regular;StobiSerif Light"/>
                <w:sz w:val="22"/>
                <w:szCs w:val="22"/>
                <w:lang w:eastAsia="mk-MK"/>
              </w:rPr>
              <w:t xml:space="preserve"> на 30 in.</w:t>
            </w:r>
            <w:r>
              <w:rPr>
                <w:rFonts w:cs="StobiSans Regular;StobiSerif Light" w:ascii="StobiSerif Regular" w:hAnsi="StobiSerif Regular"/>
                <w:sz w:val="22"/>
                <w:szCs w:val="22"/>
                <w:lang w:eastAsia="mk-MK"/>
              </w:rPr>
              <w:t>²</w:t>
            </w:r>
            <w:r>
              <w:rPr>
                <w:rFonts w:cs="StobiSans Regular;StobiSerif Light" w:ascii="StobiSans Regular;StobiSerif Light" w:hAnsi="StobiSans Regular;StobiSerif Light"/>
                <w:sz w:val="22"/>
                <w:szCs w:val="22"/>
                <w:lang w:eastAsia="mk-MK"/>
              </w:rPr>
              <w:t>): &lt;10;</w:t>
            </w:r>
          </w:p>
          <w:p>
            <w:pPr>
              <w:pStyle w:val="Style101"/>
              <w:widowControl/>
              <w:spacing w:lineRule="exact" w:line="250"/>
              <w:rPr>
                <w:rFonts w:ascii="StobiSans Regular;StobiSerif Light" w:hAnsi="StobiSans Regular;StobiSerif Light" w:cs="StobiSans Regular;StobiSerif Light"/>
                <w:sz w:val="22"/>
                <w:szCs w:val="22"/>
                <w:lang w:eastAsia="mk-MK"/>
              </w:rPr>
            </w:pPr>
            <w:r>
              <w:rPr>
                <w:rFonts w:cs="StobiSans Regular;StobiSerif Light" w:ascii="StobiSans Regular;StobiSerif Light" w:hAnsi="StobiSans Regular;StobiSerif Light"/>
                <w:sz w:val="22"/>
                <w:szCs w:val="22"/>
                <w:lang w:eastAsia="mk-MK"/>
              </w:rPr>
              <w:t xml:space="preserve">- Волумен на јадрото (%): &lt;25; </w:t>
            </w:r>
          </w:p>
          <w:p>
            <w:pPr>
              <w:pStyle w:val="Style101"/>
              <w:widowControl/>
              <w:spacing w:lineRule="exact" w:line="25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eastAsia="mk-MK"/>
              </w:rPr>
              <w:t xml:space="preserve">- Големина во </w:t>
            </w:r>
            <w:r>
              <w:rPr>
                <w:rFonts w:cs="StobiSans Regular;StobiSerif Light" w:ascii="StobiSans Regular;StobiSerif Light" w:hAnsi="StobiSans Regular;StobiSerif Light"/>
                <w:sz w:val="22"/>
                <w:szCs w:val="22"/>
                <w:lang w:val="mk-MK" w:eastAsia="mk-MK"/>
              </w:rPr>
              <w:t>мм</w:t>
            </w:r>
            <w:r>
              <w:rPr>
                <w:rFonts w:cs="StobiSans Regular;StobiSerif Light" w:ascii="StobiSans Regular;StobiSerif Light" w:hAnsi="StobiSans Regular;StobiSerif Light"/>
                <w:sz w:val="22"/>
                <w:szCs w:val="22"/>
                <w:lang w:eastAsia="mk-MK"/>
              </w:rPr>
              <w:t xml:space="preserve"> (ширина x висина x должина):</w:t>
            </w:r>
            <w:r>
              <w:rPr>
                <w:rFonts w:cs="Arial Unicode MS" w:ascii="StobiSans Regular;StobiSerif Light" w:hAnsi="StobiSans Regular;StobiSerif Light"/>
                <w:sz w:val="22"/>
                <w:szCs w:val="22"/>
                <w:lang w:eastAsia="mk-MK"/>
              </w:rPr>
              <w:t xml:space="preserve"> 92,08 x 57,15 x 193,68</w:t>
            </w:r>
            <w:r>
              <w:rPr>
                <w:rFonts w:cs="Arial Unicode MS" w:ascii="StobiSans Regular;StobiSerif Light" w:hAnsi="StobiSans Regular;StobiSerif Light"/>
                <w:sz w:val="22"/>
                <w:szCs w:val="22"/>
                <w:lang w:val="mk-MK" w:eastAsia="mk-MK"/>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6904 1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lang w:val="mk-MK"/>
              </w:rPr>
              <w:t xml:space="preserve">Тенка тула со следните карактеристики: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Оценка: надворешна;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Тип TBX ((селективен) - Тенка фурнирна тула за општа употреба во ѕидарството каде што е потребен повисок степен на прецизност и помала дозволена варијација во големината од дозволеното за стандарден тип (TBS));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Јачина на притисок (psi): N/A;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Коефициентот на апсорпција по маса не надминува 0,5 %;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5-часовна апсорпција на вриење (%): &lt;10;</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Иницијална стапка на апсорпција </w:t>
            </w: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анг. </w:t>
            </w:r>
            <w:r>
              <w:rPr>
                <w:rFonts w:cs="StobiSans Regular;StobiSerif Light" w:ascii="StobiSans Regular;StobiSerif Light" w:hAnsi="StobiSans Regular;StobiSerif Light"/>
                <w:sz w:val="22"/>
                <w:szCs w:val="22"/>
              </w:rPr>
              <w:t>IRA – Initial Rate of Absorption</w:t>
            </w:r>
            <w:r>
              <w:rPr>
                <w:rFonts w:cs="StobiSans Regular;StobiSerif Light" w:ascii="StobiSans Regular;StobiSerif Light" w:hAnsi="StobiSans Regular;StobiSerif Light"/>
                <w:sz w:val="22"/>
                <w:szCs w:val="22"/>
                <w:lang w:val="mk-MK"/>
              </w:rPr>
              <w:t>) (г/мин на 30 in.</w:t>
            </w:r>
            <w:r>
              <w:rPr>
                <w:rFonts w:cs="StobiSans Regular;StobiSerif Light" w:ascii="StobiSerif Regular" w:hAnsi="StobiSerif Regular"/>
                <w:sz w:val="22"/>
                <w:szCs w:val="22"/>
                <w:lang w:val="mk-MK"/>
              </w:rPr>
              <w:t>²</w:t>
            </w:r>
            <w:r>
              <w:rPr>
                <w:rFonts w:cs="StobiSans Regular;StobiSerif Light" w:ascii="StobiSans Regular;StobiSerif Light" w:hAnsi="StobiSans Regular;StobiSerif Light"/>
                <w:sz w:val="22"/>
                <w:szCs w:val="22"/>
                <w:lang w:val="mk-MK"/>
              </w:rPr>
              <w:t xml:space="preserve">): N/A;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Основен волумен (%): N/A;</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Две големини во мм (Ширина x Висина x Должина):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25,40 x 57,15 x 193,68; и </w:t>
            </w:r>
          </w:p>
          <w:p>
            <w:pPr>
              <w:pStyle w:val="Style131"/>
              <w:widowControl/>
              <w:tabs>
                <w:tab w:val="clear" w:pos="720"/>
                <w:tab w:val="left" w:pos="1022" w:leader="none"/>
              </w:tabs>
              <w:spacing w:lineRule="exact" w:line="264" w:before="5" w:after="0"/>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 12,70 x 57,15 x 193,6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6907 21</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31"/>
              <w:tabs>
                <w:tab w:val="clear" w:pos="720"/>
                <w:tab w:val="left" w:pos="1022" w:leader="none"/>
              </w:tabs>
              <w:spacing w:lineRule="exact" w:line="264" w:before="5" w:after="0"/>
              <w:rPr/>
            </w:pPr>
            <w:r>
              <w:rPr>
                <w:rFonts w:cs="Arial Unicode MS" w:ascii="StobiSans Regular;StobiSerif Light" w:hAnsi="StobiSans Regular;StobiSerif Light"/>
                <w:sz w:val="22"/>
                <w:szCs w:val="22"/>
                <w:lang w:val="mk-MK" w:eastAsia="mk-MK"/>
              </w:rPr>
              <w:t>Тенка тула со следниве карактеристики:</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Оценка: надворешна;</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Тип TBX ((</w:t>
            </w:r>
            <w:r>
              <w:rPr>
                <w:rFonts w:cs="StobiSans Regular;StobiSerif Light" w:ascii="StobiSans Regular;StobiSerif Light" w:hAnsi="StobiSans Regular;StobiSerif Light"/>
                <w:sz w:val="22"/>
                <w:szCs w:val="22"/>
                <w:lang w:val="mk-MK"/>
              </w:rPr>
              <w:t>селективен</w:t>
            </w:r>
            <w:r>
              <w:rPr>
                <w:rFonts w:cs="StobiSans Regular;StobiSerif Light" w:ascii="StobiSans Regular;StobiSerif Light" w:hAnsi="StobiSans Regular;StobiSerif Light"/>
                <w:sz w:val="22"/>
                <w:szCs w:val="22"/>
                <w:lang w:val="mk-MK" w:eastAsia="mk-MK"/>
              </w:rPr>
              <w:t>) - Тенка фурнирна тула за општа употреба во ѕидарството каде што е потребен повисок степен на прецизност и помала дозволена варијација во големината од дозволената за стандарден тип (TBS));</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Јачина на притисок (psi): N/A;</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Коефициент</w:t>
            </w:r>
            <w:r>
              <w:rPr>
                <w:rFonts w:cs="Arial Unicode MS" w:ascii="StobiSans Regular;StobiSerif Light" w:hAnsi="StobiSans Regular;StobiSerif Light"/>
                <w:sz w:val="22"/>
                <w:szCs w:val="22"/>
                <w:lang w:val="mk-MK" w:eastAsia="mk-MK"/>
              </w:rPr>
              <w:t>от на апсорпција по маса надминува 0,5 % но не надминува 10 %;</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5-часовна апсорпција на вриење (%): &lt;10;</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xml:space="preserve">- </w:t>
            </w:r>
            <w:r>
              <w:rPr>
                <w:rFonts w:cs="StobiSans Regular;StobiSerif Light" w:ascii="StobiSans Regular;StobiSerif Light" w:hAnsi="StobiSans Regular;StobiSerif Light"/>
                <w:sz w:val="22"/>
                <w:szCs w:val="22"/>
                <w:lang w:val="mk-MK"/>
              </w:rPr>
              <w:t xml:space="preserve">Иницијална стапка на апсорпција </w:t>
            </w: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анг. </w:t>
            </w:r>
            <w:r>
              <w:rPr>
                <w:rFonts w:cs="StobiSans Regular;StobiSerif Light" w:ascii="StobiSans Regular;StobiSerif Light" w:hAnsi="StobiSans Regular;StobiSerif Light"/>
                <w:sz w:val="22"/>
                <w:szCs w:val="22"/>
              </w:rPr>
              <w:t>IRA – Initial Rate of Absorption</w:t>
            </w:r>
            <w:r>
              <w:rPr>
                <w:rFonts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eastAsia="mk-MK"/>
              </w:rPr>
              <w:t>(г/мин на 30 in.</w:t>
            </w:r>
            <w:r>
              <w:rPr>
                <w:rFonts w:cs="StobiSans Regular;StobiSerif Light" w:ascii="StobiSerif Regular" w:hAnsi="StobiSerif Regular"/>
                <w:sz w:val="22"/>
                <w:szCs w:val="22"/>
                <w:lang w:val="mk-MK" w:eastAsia="mk-MK"/>
              </w:rPr>
              <w:t>²</w:t>
            </w:r>
            <w:r>
              <w:rPr>
                <w:rFonts w:cs="StobiSans Regular;StobiSerif Light" w:ascii="StobiSans Regular;StobiSerif Light" w:hAnsi="StobiSans Regular;StobiSerif Light"/>
                <w:sz w:val="22"/>
                <w:szCs w:val="22"/>
                <w:lang w:val="mk-MK" w:eastAsia="mk-MK"/>
              </w:rPr>
              <w:t>): N/A;</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Основен волумен (%): N/A;</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Две големини во мм (ширина x висина x должина):</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25,40 x 57,1</w:t>
            </w:r>
            <w:r>
              <w:rPr>
                <w:rFonts w:cs="Arial Unicode MS" w:ascii="StobiSans Regular;StobiSerif Light" w:hAnsi="StobiSans Regular;StobiSerif Light"/>
                <w:sz w:val="22"/>
                <w:szCs w:val="22"/>
                <w:lang w:val="mk-MK" w:eastAsia="mk-MK"/>
              </w:rPr>
              <w:t>5 x 193,68; и</w:t>
            </w:r>
          </w:p>
          <w:p>
            <w:pPr>
              <w:pStyle w:val="Style131"/>
              <w:widowControl/>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12,70 x 57,15 x 193,6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6907 22</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color w:val="FF0000"/>
                <w:sz w:val="22"/>
                <w:szCs w:val="22"/>
                <w:lang w:val="mk-MK"/>
              </w:rPr>
            </w:pPr>
            <w:r>
              <w:rPr>
                <w:rFonts w:cs="StobiSans Regular;StobiSerif Light" w:ascii="StobiSans Regular;StobiSerif Light" w:hAnsi="StobiSans Regular;StobiSerif Light"/>
                <w:color w:val="FF0000"/>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31"/>
              <w:tabs>
                <w:tab w:val="clear" w:pos="720"/>
                <w:tab w:val="left" w:pos="1022" w:leader="none"/>
              </w:tabs>
              <w:spacing w:lineRule="exact" w:line="264" w:before="5" w:after="0"/>
              <w:rPr>
                <w:rFonts w:ascii="StobiSans Regular;StobiSerif Light" w:hAnsi="StobiSans Regular;StobiSerif Light" w:cs="StobiSans Regular;StobiSerif Light"/>
                <w:sz w:val="22"/>
                <w:szCs w:val="22"/>
                <w:lang w:val="mk-MK" w:eastAsia="mk-MK"/>
              </w:rPr>
            </w:pPr>
            <w:r>
              <w:rPr>
                <w:rFonts w:cs="StobiSans Regular;StobiSerif Light" w:ascii="StobiSans Regular;StobiSerif Light" w:hAnsi="StobiSans Regular;StobiSerif Light"/>
                <w:sz w:val="22"/>
                <w:szCs w:val="22"/>
                <w:lang w:val="mk-MK" w:eastAsia="mk-MK"/>
              </w:rPr>
              <w:t>Тенка тула со следниве карактеристики:</w:t>
            </w:r>
          </w:p>
          <w:p>
            <w:pPr>
              <w:pStyle w:val="Style131"/>
              <w:tabs>
                <w:tab w:val="clear" w:pos="720"/>
                <w:tab w:val="left" w:pos="1022" w:leader="none"/>
              </w:tabs>
              <w:spacing w:lineRule="exact" w:line="264" w:before="5" w:after="0"/>
              <w:rPr>
                <w:rFonts w:ascii="StobiSans Regular;StobiSerif Light" w:hAnsi="StobiSans Regular;StobiSerif Light" w:cs="StobiSans Regular;StobiSerif Light"/>
                <w:sz w:val="22"/>
                <w:szCs w:val="22"/>
                <w:lang w:val="mk-MK" w:eastAsia="mk-MK"/>
              </w:rPr>
            </w:pPr>
            <w:r>
              <w:rPr>
                <w:rFonts w:cs="StobiSans Regular;StobiSerif Light" w:ascii="StobiSans Regular;StobiSerif Light" w:hAnsi="StobiSans Regular;StobiSerif Light"/>
                <w:sz w:val="22"/>
                <w:szCs w:val="22"/>
                <w:lang w:val="mk-MK" w:eastAsia="mk-MK"/>
              </w:rPr>
              <w:t>- Оценка: надворешна;</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Тип TBX ((селективен) - Тенка фурнирна тула за општа употреба во ѕидарството каде што е потребен повисок степен на прецизност и помала дозволена варијација во големината од дозволената за стандарден тип (TBS));</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Јачина на притисок (psi): N/A;</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Коефициентот на апсорпција по маса надминува 10 %;</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5-часовна апсорпција на вриење (%): &lt;10;</w:t>
            </w:r>
          </w:p>
          <w:p>
            <w:pPr>
              <w:pStyle w:val="Style131"/>
              <w:tabs>
                <w:tab w:val="clear" w:pos="720"/>
                <w:tab w:val="left" w:pos="1022" w:leader="none"/>
              </w:tabs>
              <w:spacing w:lineRule="exact" w:line="264" w:before="5" w:after="0"/>
              <w:rPr>
                <w:rFonts w:ascii="StobiSans Regular;StobiSerif Light" w:hAnsi="StobiSans Regular;StobiSerif Light" w:cs="Arial Unicode MS"/>
                <w:sz w:val="22"/>
                <w:szCs w:val="22"/>
                <w:lang w:val="mk-MK" w:eastAsia="mk-MK"/>
              </w:rPr>
            </w:pPr>
            <w:r>
              <w:rPr>
                <w:rFonts w:cs="StobiSans Regular;StobiSerif Light" w:ascii="StobiSans Regular;StobiSerif Light" w:hAnsi="StobiSans Regular;StobiSerif Light"/>
                <w:sz w:val="22"/>
                <w:szCs w:val="22"/>
                <w:lang w:val="mk-MK" w:eastAsia="mk-MK"/>
              </w:rPr>
              <w:t xml:space="preserve">- </w:t>
            </w:r>
            <w:r>
              <w:rPr>
                <w:rFonts w:cs="StobiSans Regular;StobiSerif Light" w:ascii="StobiSans Regular;StobiSerif Light" w:hAnsi="StobiSans Regular;StobiSerif Light"/>
                <w:sz w:val="22"/>
                <w:szCs w:val="22"/>
                <w:lang w:val="mk-MK"/>
              </w:rPr>
              <w:t xml:space="preserve">Иницијална стапка на апсорпција </w:t>
            </w:r>
            <w:r>
              <w:rPr>
                <w:rFonts w:cs="StobiSans Regular;StobiSerif Light" w:ascii="StobiSans Regular;StobiSerif Light" w:hAnsi="StobiSans Regular;StobiSerif Light"/>
                <w:sz w:val="22"/>
                <w:szCs w:val="22"/>
              </w:rPr>
              <w:t>(</w:t>
            </w:r>
            <w:r>
              <w:rPr>
                <w:rFonts w:cs="StobiSans Regular;StobiSerif Light" w:ascii="StobiSans Regular;StobiSerif Light" w:hAnsi="StobiSans Regular;StobiSerif Light"/>
                <w:sz w:val="22"/>
                <w:szCs w:val="22"/>
                <w:lang w:val="mk-MK"/>
              </w:rPr>
              <w:t xml:space="preserve">анг. </w:t>
            </w:r>
            <w:r>
              <w:rPr>
                <w:rFonts w:cs="StobiSans Regular;StobiSerif Light" w:ascii="StobiSans Regular;StobiSerif Light" w:hAnsi="StobiSans Regular;StobiSerif Light"/>
                <w:sz w:val="22"/>
                <w:szCs w:val="22"/>
              </w:rPr>
              <w:t>IRA – Initial Rate of Absorption</w:t>
            </w:r>
            <w:r>
              <w:rPr>
                <w:rFonts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eastAsia="mk-MK"/>
              </w:rPr>
              <w:t>(г/мин на 30 in.</w:t>
            </w:r>
            <w:r>
              <w:rPr>
                <w:rFonts w:cs="StobiSans Regular;StobiSerif Light" w:ascii="StobiSerif Regular" w:hAnsi="StobiSerif Regular"/>
                <w:sz w:val="22"/>
                <w:szCs w:val="22"/>
                <w:lang w:val="mk-MK" w:eastAsia="mk-MK"/>
              </w:rPr>
              <w:t>²</w:t>
            </w:r>
            <w:r>
              <w:rPr>
                <w:rFonts w:cs="StobiSans Regular;StobiSerif Light" w:ascii="StobiSans Regular;StobiSerif Light" w:hAnsi="StobiSans Regular;StobiSerif Light"/>
                <w:sz w:val="22"/>
                <w:szCs w:val="22"/>
                <w:lang w:val="mk-MK" w:eastAsia="mk-MK"/>
              </w:rPr>
              <w:t>): N/A;</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Основен волумен (%): N/A;</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Две големини во мм (ширина x висина x должина):</w:t>
            </w:r>
          </w:p>
          <w:p>
            <w:pPr>
              <w:pStyle w:val="Style131"/>
              <w:tabs>
                <w:tab w:val="clear" w:pos="720"/>
                <w:tab w:val="left" w:pos="1022" w:leader="none"/>
              </w:tabs>
              <w:spacing w:lineRule="exact" w:line="264" w:before="5" w:after="0"/>
              <w:rPr/>
            </w:pPr>
            <w:r>
              <w:rPr>
                <w:rFonts w:cs="StobiSans Regular;StobiSerif Light" w:ascii="StobiSans Regular;StobiSerif Light" w:hAnsi="StobiSans Regular;StobiSerif Light"/>
                <w:sz w:val="22"/>
                <w:szCs w:val="22"/>
                <w:lang w:val="mk-MK" w:eastAsia="mk-MK"/>
              </w:rPr>
              <w:t>- 25,40 x 57,15 x 193,68; и</w:t>
            </w:r>
          </w:p>
          <w:p>
            <w:pPr>
              <w:pStyle w:val="Style131"/>
              <w:tabs>
                <w:tab w:val="clear" w:pos="720"/>
                <w:tab w:val="left" w:pos="1022" w:leader="none"/>
              </w:tabs>
              <w:spacing w:lineRule="exact" w:line="264" w:before="5" w:after="0"/>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eastAsia="mk-MK"/>
              </w:rPr>
              <w:t>- 12,70 x 57,15 x 193,6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6907 23</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31"/>
              <w:tabs>
                <w:tab w:val="clear" w:pos="720"/>
                <w:tab w:val="left" w:pos="1022" w:leader="none"/>
              </w:tabs>
              <w:spacing w:lineRule="exact" w:line="264" w:before="5" w:after="0"/>
              <w:jc w:val="both"/>
              <w:rPr>
                <w:rFonts w:ascii="StobiSans Regular;StobiSerif Light" w:hAnsi="StobiSans Regular;StobiSerif Light" w:cs="StobiSans Regular;StobiSerif Light"/>
                <w:sz w:val="22"/>
                <w:szCs w:val="22"/>
                <w:lang w:val="mk-MK" w:eastAsia="mk-MK"/>
              </w:rPr>
            </w:pPr>
            <w:r>
              <w:rPr>
                <w:rFonts w:cs="StobiSans Regular;StobiSerif Light" w:ascii="StobiSans Regular;StobiSerif Light" w:hAnsi="StobiSans Regular;StobiSerif Light"/>
                <w:sz w:val="22"/>
                <w:szCs w:val="22"/>
                <w:lang w:val="mk-MK" w:eastAsia="mk-MK"/>
              </w:rPr>
              <w:t>Мотор со турбо вратило за цивилен хеликоптер со моќност од 1.600 kW. Овој мотор е тип на мотор со гасна турбина. Мотор со гасна турбина е топлински мотор во кој гасот се компресира со компресор и се загрева, а потоа енергијата на компримираниот и загреаниот гас се претвора во механичка работа на вратилото на гасната турбина.</w:t>
            </w:r>
          </w:p>
          <w:p>
            <w:pPr>
              <w:pStyle w:val="Style131"/>
              <w:tabs>
                <w:tab w:val="clear" w:pos="720"/>
                <w:tab w:val="left" w:pos="1022" w:leader="none"/>
              </w:tabs>
              <w:spacing w:lineRule="exact" w:line="264" w:before="5" w:after="0"/>
              <w:jc w:val="both"/>
              <w:rPr/>
            </w:pPr>
            <w:r>
              <w:rPr>
                <w:rFonts w:cs="StobiSans Regular;StobiSerif Light" w:ascii="StobiSans Regular;StobiSerif Light" w:hAnsi="StobiSans Regular;StobiSerif Light"/>
                <w:sz w:val="22"/>
                <w:szCs w:val="22"/>
                <w:lang w:val="mk-MK" w:eastAsia="mk-MK"/>
              </w:rPr>
              <w:t>Моторот со турбо вратило се одликува со фактот дека ефективната работа се одвива на вратилото на турбината. Оската на турбината го придвижува главниот менувач на хеликоптерот, кој пак ја пренесува силата на главниот ротор и роторот на опашката на хеликоптерот.</w:t>
            </w:r>
          </w:p>
          <w:p>
            <w:pPr>
              <w:pStyle w:val="Style131"/>
              <w:tabs>
                <w:tab w:val="clear" w:pos="720"/>
                <w:tab w:val="left" w:pos="1022" w:leader="none"/>
              </w:tabs>
              <w:spacing w:lineRule="exact" w:line="264" w:before="5" w:after="0"/>
              <w:jc w:val="both"/>
              <w:rPr>
                <w:rFonts w:ascii="StobiSans Regular;StobiSerif Light" w:hAnsi="StobiSans Regular;StobiSerif Light" w:cs="StobiSans Regular;StobiSerif Light"/>
                <w:sz w:val="22"/>
                <w:szCs w:val="22"/>
                <w:lang w:val="mk-MK" w:eastAsia="mk-MK"/>
              </w:rPr>
            </w:pPr>
            <w:r>
              <w:rPr>
                <w:rFonts w:cs="StobiSans Regular;StobiSerif Light" w:ascii="StobiSans Regular;StobiSerif Light" w:hAnsi="StobiSans Regular;StobiSerif Light"/>
                <w:sz w:val="22"/>
                <w:szCs w:val="22"/>
                <w:lang w:val="mk-MK" w:eastAsia="mk-MK"/>
              </w:rPr>
              <w:t>Моторот е главен мотор со турбо вратило со слободна турбина, која се состои од четиристепени аксијални компресори и едностепен центрифугален компресор. Компресорите се придвижуваат со едностепена компресорска турбина.</w:t>
            </w:r>
          </w:p>
          <w:p>
            <w:pPr>
              <w:pStyle w:val="Style131"/>
              <w:tabs>
                <w:tab w:val="clear" w:pos="720"/>
                <w:tab w:val="left" w:pos="1022" w:leader="none"/>
              </w:tabs>
              <w:spacing w:lineRule="exact" w:line="264" w:before="5" w:after="0"/>
              <w:jc w:val="both"/>
              <w:rPr>
                <w:rFonts w:ascii="StobiSans Regular;StobiSerif Light" w:hAnsi="StobiSans Regular;StobiSerif Light" w:cs="StobiSans Regular;StobiSerif Light"/>
                <w:sz w:val="22"/>
                <w:szCs w:val="22"/>
                <w:lang w:val="mk-MK" w:eastAsia="mk-MK"/>
              </w:rPr>
            </w:pPr>
            <w:r>
              <w:rPr>
                <w:rFonts w:cs="StobiSans Regular;StobiSerif Light" w:ascii="StobiSans Regular;StobiSerif Light" w:hAnsi="StobiSans Regular;StobiSerif Light"/>
                <w:sz w:val="22"/>
                <w:szCs w:val="22"/>
                <w:lang w:val="mk-MK" w:eastAsia="mk-MK"/>
              </w:rPr>
              <w:t>Комората за согорување е комора за со обратен проток во која насоката на протокот се менува за 180 степени при влегувањето и се меша со горивото.</w:t>
            </w:r>
          </w:p>
          <w:p>
            <w:pPr>
              <w:pStyle w:val="Style131"/>
              <w:tabs>
                <w:tab w:val="clear" w:pos="720"/>
                <w:tab w:val="left" w:pos="1022" w:leader="none"/>
              </w:tabs>
              <w:spacing w:lineRule="exact" w:line="264" w:before="5" w:after="0"/>
              <w:jc w:val="both"/>
              <w:rPr>
                <w:rFonts w:ascii="StobiSans Regular;StobiSerif Light" w:hAnsi="StobiSans Regular;StobiSerif Light" w:cs="Arial Unicode MS"/>
                <w:sz w:val="22"/>
                <w:szCs w:val="22"/>
                <w:lang w:val="ru-RU"/>
              </w:rPr>
            </w:pPr>
            <w:r>
              <w:rPr>
                <w:rFonts w:cs="StobiSans Regular;StobiSerif Light" w:ascii="StobiSans Regular;StobiSerif Light" w:hAnsi="StobiSans Regular;StobiSerif Light"/>
                <w:sz w:val="22"/>
                <w:szCs w:val="22"/>
                <w:lang w:val="mk-MK" w:eastAsia="mk-MK"/>
              </w:rPr>
              <w:t>Дозирано гориво се вбризгува во комората за согорување преку 14 инјектори за гориво.</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411 81</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r>
          </w:p>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Style131"/>
              <w:tabs>
                <w:tab w:val="clear" w:pos="720"/>
                <w:tab w:val="left" w:pos="1022" w:leader="none"/>
              </w:tabs>
              <w:spacing w:lineRule="exact" w:line="264" w:before="5" w:after="0"/>
              <w:jc w:val="both"/>
              <w:rPr>
                <w:rFonts w:ascii="StobiSans Regular;StobiSerif Light" w:hAnsi="StobiSans Regular;StobiSerif Light" w:cs="StobiSans Regular;StobiSerif Light"/>
                <w:sz w:val="22"/>
                <w:szCs w:val="22"/>
                <w:lang w:eastAsia="mk-MK"/>
              </w:rPr>
            </w:pPr>
            <w:r>
              <w:rPr>
                <w:rFonts w:cs="StobiSans Regular;StobiSerif Light" w:ascii="StobiSans Regular;StobiSerif Light" w:hAnsi="StobiSans Regular;StobiSerif Light"/>
                <w:sz w:val="22"/>
                <w:szCs w:val="22"/>
                <w:lang w:val="mk-MK" w:eastAsia="mk-MK"/>
              </w:rPr>
              <w:t>Електрична машина за кафе, составена од сад со славина и вградено индикаторско светло, капак, филтер за кафе, цевка за вода и кабел што се вади, со капацитет од 45 шолји кафе. Упатството за употреба го опишува како за домашна употреба, но препорачува приготвување на најмалку 10 шолји кафе во исто време за да се обезбеди најдобар вкус на кафе.</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419 81</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Електричн</w:t>
            </w:r>
            <w:r>
              <w:rPr>
                <w:rFonts w:cs="StobiSans Regular;StobiSerif Light" w:ascii="StobiSans Regular;StobiSerif Light" w:hAnsi="StobiSans Regular;StobiSerif Light"/>
                <w:sz w:val="22"/>
                <w:szCs w:val="22"/>
              </w:rPr>
              <w:t>a</w:t>
            </w:r>
            <w:r>
              <w:rPr>
                <w:rFonts w:cs="StobiSans Regular;StobiSerif Light" w:ascii="StobiSans Regular;StobiSerif Light" w:hAnsi="StobiSans Regular;StobiSerif Light"/>
                <w:sz w:val="22"/>
                <w:szCs w:val="22"/>
                <w:lang w:val="mk-MK"/>
              </w:rPr>
              <w:t xml:space="preserve"> машина за кафе (димензија: 545 X 540 X 490 мм, нето тежина 5,95 kg), со капацитет од 45 шолји кафе. Упатството за употреба го опишува како за комерцијална употреба.</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419 81</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Хидрауличен чекан, тежок 62 кг (без држач за монтирање), дизајниран за монтирање на багери од 0,7-1,0 t и наменет да се користи за кршење или дробење. Има должина со длето од 872 мм и се користи со длета со дијаметар од 41 мм. Има ударна фреквенција од 900-1.200 bpm.</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8430 6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 xml:space="preserve">Основно правило 1 и </w:t>
            </w:r>
            <w:r>
              <w:rPr>
                <w:rFonts w:cs="StobiSans Regular;StobiSerif Light" w:ascii="StobiSans Regular;StobiSerif Light" w:hAnsi="StobiSans Regular;StobiSerif Light"/>
                <w:sz w:val="22"/>
                <w:szCs w:val="22"/>
              </w:rPr>
              <w:t>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Хидрауличен чекан, тежок</w:t>
            </w:r>
            <w:r>
              <w:rPr>
                <w:rFonts w:cs="StobiSans Regular;StobiSerif Light" w:ascii="StobiSans Regular;StobiSerif Light" w:hAnsi="StobiSans Regular;StobiSerif Light"/>
                <w:sz w:val="22"/>
                <w:szCs w:val="22"/>
              </w:rPr>
              <w:t xml:space="preserve"> 851</w:t>
            </w:r>
            <w:r>
              <w:rPr>
                <w:rFonts w:cs="StobiSans Regular;StobiSerif Light" w:ascii="StobiSans Regular;StobiSerif Light" w:hAnsi="StobiSans Regular;StobiSerif Light"/>
                <w:sz w:val="22"/>
                <w:szCs w:val="22"/>
                <w:lang w:val="mk-MK"/>
              </w:rPr>
              <w:t xml:space="preserve"> кг, дизајниран за монтирање на багери од 12-18 t и наменет да се користи за кршење или дробење. Има должина со длето од 1931 мм и се користи со длета со дијаметар од 103 мм. Има ударна фреквенција од 460-800 bpm.</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8430 6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 xml:space="preserve">Основно правило 1 и </w:t>
            </w:r>
            <w:r>
              <w:rPr>
                <w:rFonts w:cs="StobiSans Regular;StobiSerif Light" w:ascii="StobiSans Regular;StobiSerif Light" w:hAnsi="StobiSans Regular;StobiSerif Light"/>
                <w:sz w:val="22"/>
                <w:szCs w:val="22"/>
              </w:rPr>
              <w:t>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Хидрауличен чекан, тежок 2.618 кг(без држач за монтирање), дизајниран за монтирање на багери од 28-45 t и наменет да се користи за кршење или дробење. Има должина со длето од 2618 мм и се користи со длета со дијаметар од 156 мм. Има ударна фреквенција од 350-450 bpm.</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8430 6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 xml:space="preserve">Основно правило 1 и </w:t>
            </w:r>
            <w:r>
              <w:rPr>
                <w:rFonts w:cs="StobiSans Regular;StobiSerif Light" w:ascii="StobiSans Regular;StobiSerif Light" w:hAnsi="StobiSans Regular;StobiSerif Light"/>
                <w:sz w:val="22"/>
                <w:szCs w:val="22"/>
              </w:rPr>
              <w:t>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Интерактивни конференциски терминали, составени од паметни излезни терминали кои вклучуваат паметно пишување, ултра-HD проекција, видео конференции и отворени канцелариски апликации. „Idea Hub“ може да ги исполни барањата на паметни канцеларии во различни сценарија, како што се деловни простории за состаноци, простории за менаџери, отворени канцелариски простори и домашни работни соби.</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8471 41</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mk-MK"/>
              </w:rPr>
              <w:t>Забелешка 6 (А) од Глава 84)</w:t>
            </w:r>
            <w:r>
              <w:rPr>
                <w:rFonts w:cs="StobiSans Regular;StobiSerif Light" w:ascii="StobiSans Regular;StobiSerif Light" w:hAnsi="StobiSans Regular;StobiSerif Light"/>
                <w:sz w:val="22"/>
                <w:szCs w:val="22"/>
                <w:lang w:val="ru-RU"/>
              </w:rPr>
              <w:t xml:space="preserve"> и </w:t>
            </w:r>
            <w:r>
              <w:rPr>
                <w:rFonts w:cs="StobiSans Regular;StobiSerif Light" w:ascii="StobiSans Regular;StobiSerif Light" w:hAnsi="StobiSans Regular;StobiSerif Light"/>
                <w:sz w:val="22"/>
                <w:szCs w:val="22"/>
              </w:rPr>
              <w:t>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tobiSans Regular;StobiSerif Light" w:ascii="StobiSans Regular;StobiSerif Light" w:hAnsi="StobiSans Regular;StobiSerif Light"/>
                <w:sz w:val="22"/>
                <w:szCs w:val="22"/>
                <w:lang w:val="mk-MK"/>
              </w:rPr>
              <w:t>Самоодна машина за пополнување на мраз. Тоа е самоодна машина чија единствена функција е да ја измазнува површината на ледените арени и лизгалишта.</w:t>
            </w:r>
          </w:p>
          <w:p>
            <w:pPr>
              <w:pStyle w:val="Normal"/>
              <w:jc w:val="both"/>
              <w:rPr/>
            </w:pPr>
            <w:r>
              <w:rPr>
                <w:rFonts w:cs="StobiSans Regular;StobiSerif Light" w:ascii="StobiSans Regular;StobiSerif Light" w:hAnsi="StobiSans Regular;StobiSerif Light"/>
                <w:sz w:val="22"/>
                <w:szCs w:val="22"/>
                <w:lang w:val="mk-MK"/>
              </w:rPr>
              <w:t>Карактеристиките на производот се наведени подолу.</w:t>
            </w:r>
          </w:p>
          <w:p>
            <w:pPr>
              <w:pStyle w:val="Normal"/>
              <w:jc w:val="both"/>
              <w:rPr/>
            </w:pPr>
            <w:r>
              <w:rPr>
                <w:rFonts w:cs="StobiSans Regular;StobiSerif Light" w:ascii="StobiSans Regular;StobiSerif Light" w:hAnsi="StobiSans Regular;StobiSerif Light"/>
                <w:sz w:val="22"/>
                <w:szCs w:val="22"/>
                <w:lang w:val="mk-MK"/>
              </w:rPr>
              <w:t>Самоодната машина за пополнување на мраз во суштина се состои од резервоар за снег, резервоар за вода, регенератор и четка за подлога.</w:t>
            </w:r>
          </w:p>
          <w:p>
            <w:pPr>
              <w:pStyle w:val="Normal"/>
              <w:jc w:val="both"/>
              <w:rPr/>
            </w:pPr>
            <w:r>
              <w:rPr>
                <w:rFonts w:cs="StobiSans Regular;StobiSerif Light" w:ascii="StobiSans Regular;StobiSerif Light" w:hAnsi="StobiSans Regular;StobiSerif Light"/>
                <w:sz w:val="22"/>
                <w:szCs w:val="22"/>
                <w:lang w:val="mk-MK"/>
              </w:rPr>
              <w:t>Техничките спецификации на производот се следните:</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дизел мотор (8 цилиндри, волумен 4,8 литри, 120 КС при 2.000 вртежи во минута);</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регенератор со цевка од 6 инчи (15 см);</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хидрауличен погонски систем (Bosch Rexroth);</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реверзибилен систем</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mk-MK"/>
              </w:rPr>
              <w:t xml:space="preserve">со спирална осовина (анг. </w:t>
            </w:r>
            <w:r>
              <w:rPr>
                <w:rFonts w:cs="StobiSans Regular;StobiSerif Light" w:ascii="StobiSans Regular;StobiSerif Light" w:hAnsi="StobiSans Regular;StobiSerif Light"/>
                <w:sz w:val="22"/>
                <w:szCs w:val="22"/>
              </w:rPr>
              <w:t>auger system</w:t>
            </w:r>
            <w:r>
              <w:rPr>
                <w:rFonts w:cs="StobiSans Regular;StobiSerif Light" w:ascii="StobiSans Regular;StobiSerif Light" w:hAnsi="StobiSans Regular;StobiSerif Light"/>
                <w:sz w:val="22"/>
                <w:szCs w:val="22"/>
                <w:lang w:val="mk-MK"/>
              </w:rPr>
              <w:t>);</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сечило со ширина на сечење од 213 см (84 инчи);</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резервоар за вода (795,6 л);</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резервоар за снег (2.915 м3); и</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автоматски кршач на снег.</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 xml:space="preserve">Регенераторот е главниот уред за обновување на површината на мразот. Има систем за сечење мраз, систем за перење мраз, систем за полнење мраз и транспортер со спирална осовина (анг. </w:t>
            </w:r>
            <w:r>
              <w:rPr>
                <w:rFonts w:cs="StobiSans Regular;StobiSerif Light" w:ascii="StobiSans Regular;StobiSerif Light" w:hAnsi="StobiSans Regular;StobiSerif Light"/>
                <w:sz w:val="22"/>
                <w:szCs w:val="22"/>
              </w:rPr>
              <w:t>auger conveyor)</w:t>
            </w:r>
            <w:r>
              <w:rPr>
                <w:rFonts w:cs="StobiSans Regular;StobiSerif Light" w:ascii="StobiSans Regular;StobiSerif Light" w:hAnsi="StobiSans Regular;StobiSerif Light"/>
                <w:sz w:val="22"/>
                <w:szCs w:val="22"/>
                <w:lang w:val="mk-MK"/>
              </w:rPr>
              <w:t xml:space="preserve"> за собирање делчиња од мра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479 8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 xml:space="preserve">Основно правило 1 и </w:t>
            </w:r>
            <w:r>
              <w:rPr>
                <w:rFonts w:cs="StobiSans Regular;StobiSerif Light" w:ascii="StobiSans Regular;StobiSerif Light" w:hAnsi="StobiSans Regular;StobiSerif Light"/>
                <w:sz w:val="22"/>
                <w:szCs w:val="22"/>
              </w:rPr>
              <w:t>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lang w:val="mk-MK"/>
              </w:rPr>
              <w:t>Двосистемски бојлер за домашна употреба, кој може да работи на соларна енергија и/или електрична енергија, во зависност од потребите на корисникот. Системот е дизајниран да загрева вода и да ја циркулира загреаната вода до тушеви или други славини во куќата.</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Се состои од колекторски панел за соларна енергија и резервоар за складирање топла вода. Колекторскиот панел прима ладна вода од доводот на вода во куќата со помош на вклучена пумпа. Водата во панелот се загрева на сонце и потоа се чува во резервоарот до употреба. Единицата за загревање на водата содржи бакарна намотка како помошен електричен елемент за греење. Електричниот грејач е поврзан со резервоарот за вода за електрично загревање на водата доколку сончевата енергија не е доволна.</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Во овој случај, производот е претставен без електричен греја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8516 1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w:t>
            </w:r>
            <w:r>
              <w:rPr>
                <w:rFonts w:cs="StobiSans Regular;StobiSerif Light" w:ascii="StobiSans Regular;StobiSerif Light" w:hAnsi="StobiSans Regular;StobiSerif Light"/>
                <w:sz w:val="22"/>
                <w:szCs w:val="22"/>
              </w:rPr>
              <w:t>, 2 (a)</w:t>
            </w:r>
            <w:r>
              <w:rPr>
                <w:rFonts w:cs="StobiSans Regular;StobiSerif Light" w:ascii="StobiSans Regular;StobiSerif Light" w:hAnsi="StobiSans Regular;StobiSerif Light"/>
                <w:sz w:val="22"/>
                <w:szCs w:val="22"/>
                <w:lang w:val="ru-RU"/>
              </w:rPr>
              <w:t xml:space="preserve">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Светл</w:t>
            </w:r>
            <w:r>
              <w:rPr>
                <w:rFonts w:cs="StobiSans Regular;StobiSerif Light" w:ascii="StobiSans Regular;StobiSerif Light" w:hAnsi="StobiSans Regular;StobiSerif Light"/>
                <w:sz w:val="22"/>
                <w:szCs w:val="22"/>
              </w:rPr>
              <w:t>e</w:t>
            </w:r>
            <w:r>
              <w:rPr>
                <w:rFonts w:cs="StobiSans Regular;StobiSerif Light" w:ascii="StobiSans Regular;StobiSerif Light" w:hAnsi="StobiSans Regular;StobiSerif Light"/>
                <w:sz w:val="22"/>
                <w:szCs w:val="22"/>
                <w:lang w:val="mk-MK"/>
              </w:rPr>
              <w:t>чка лент</w:t>
            </w:r>
            <w:r>
              <w:rPr>
                <w:rFonts w:cs="StobiSans Regular;StobiSerif Light" w:ascii="StobiSans Regular;StobiSerif Light" w:hAnsi="StobiSans Regular;StobiSerif Light"/>
                <w:sz w:val="22"/>
                <w:szCs w:val="22"/>
              </w:rPr>
              <w:t>a</w:t>
            </w:r>
            <w:r>
              <w:rPr>
                <w:rFonts w:cs="StobiSans Regular;StobiSerif Light" w:ascii="StobiSans Regular;StobiSerif Light" w:hAnsi="StobiSans Regular;StobiSerif Light"/>
                <w:sz w:val="22"/>
                <w:szCs w:val="22"/>
                <w:lang w:val="mk-MK"/>
              </w:rPr>
              <w:t>, флексибилна собна ЛЕД лент</w:t>
            </w:r>
            <w:r>
              <w:rPr>
                <w:rFonts w:cs="StobiSans Regular;StobiSerif Light" w:ascii="StobiSans Regular;StobiSerif Light" w:hAnsi="StobiSans Regular;StobiSerif Light"/>
                <w:sz w:val="22"/>
                <w:szCs w:val="22"/>
              </w:rPr>
              <w:t>a</w:t>
            </w:r>
            <w:r>
              <w:rPr>
                <w:rFonts w:cs="StobiSans Regular;StobiSerif Light" w:ascii="StobiSans Regular;StobiSerif Light" w:hAnsi="StobiSans Regular;StobiSerif Light"/>
                <w:sz w:val="22"/>
                <w:szCs w:val="22"/>
                <w:lang w:val="mk-MK"/>
              </w:rPr>
              <w:t>, 24 V, 1,3 W, со ладно бела светлина. Лентите се споиви делови од модуларен производ за осветлување кој се состојат од 18 LED диоди распоредени по должината на секој дел. Светлата со лента имаат LED диоди поврзани со плоча за печатено коло (PCB). По должината на лентата има постојан двигател на струја на секои 102 мм (4”) за да се елиминира падот на напонот и вградениот спој. Овие производи може да се поврзат со максимум 50 делови, а исто така може да се сечат на секои 102 мм (4”) за прилагодени должини. Стоката е претставена без драјвер од 24 V или жичана кутија од 24 V што ги напојува. Тие се користат, на пример, за работа и акцентско осветлување во кујнски елементи, осветлување на позадината и тешко достапните места.</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539 51</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 (Забелешка 11 (а) од Глава 85 и Забелешка 1 (ѓ) од Глава 94)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Цезиумов атомски часовник, кој се смета за автономен примарен референтен извор, дизајниран за оператори на телекомуникациска мрежа, со цел да генерираат супериорни и високо доверливи синхронизирани сигнали G.811 за напредни телекомуникациски мрежни услуги. Овие сигнали се користат за синхронизирање на фреквенциите на фиксните и мобилните мрежи при обезбедување на услуги за пренос на глас и податоци. Произведува високо стабилни часовни сигнали (5 MHz, 10 MHz, 2,048 MHz или телекомуникациски сигнали со рамка како E1 со 2,048 Mbit/s или T1 со 1,544 Mbit/s). Стабилноста на фреквенцијата е околу 1E-12. Овие сигнали се користат како референци за фреквенција во телекомуникациските мрежи и други апликации.</w:t>
            </w:r>
          </w:p>
          <w:p>
            <w:pPr>
              <w:pStyle w:val="Normal"/>
              <w:jc w:val="both"/>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lang w:val="mk-MK"/>
              </w:rPr>
              <w:t>Технички податоци</w:t>
            </w:r>
            <w:r>
              <w:rPr>
                <w:rFonts w:cs="StobiSans Regular;StobiSerif Light" w:ascii="StobiSans Regular;StobiSerif Light" w:hAnsi="StobiSans Regular;StobiSerif Light"/>
                <w:sz w:val="22"/>
                <w:szCs w:val="22"/>
              </w:rPr>
              <w:t>:</w:t>
            </w:r>
          </w:p>
          <w:p>
            <w:pPr>
              <w:pStyle w:val="Normal"/>
              <w:jc w:val="both"/>
              <w:rPr>
                <w:rFonts w:ascii="StobiSans Regular;StobiSerif Light" w:hAnsi="StobiSans Regular;StobiSerif Light" w:cs="StobiSans Regular;StobiSerif Light"/>
                <w:sz w:val="22"/>
                <w:szCs w:val="22"/>
                <w:lang w:val="mk-MK"/>
              </w:rPr>
            </w:pP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Излези:</w:t>
            </w:r>
          </w:p>
          <w:p>
            <w:pPr>
              <w:pStyle w:val="Normal"/>
              <w:jc w:val="both"/>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Телеком сигнали: два врамени или неврамени,</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Синусоидални сигнали на фреквенции од 5 MHz или 10 MHz,</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Квадратни сигнали на фреквенции од 1544 kHz или 2048 kHz,</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 xml:space="preserve">T1 и E1 Телеком сигнали на фреквенции од 1544 kHz и 2048 kHz. </w:t>
            </w:r>
          </w:p>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Општо:</w:t>
            </w:r>
          </w:p>
          <w:p>
            <w:pPr>
              <w:pStyle w:val="Normal"/>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Барања за напојување: Двојни резервни DC влезови;</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Работен напон: -48 V DC номинален [36 до -62 V DC];</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Моќност: работа 40 W, загревање 55 W.</w:t>
            </w:r>
          </w:p>
          <w:p>
            <w:pPr>
              <w:pStyle w:val="Normal"/>
              <w:rPr/>
            </w:pPr>
            <w:r>
              <w:rPr>
                <w:rFonts w:cs="StobiSans Regular;StobiSerif Light" w:ascii="StobiSans Regular;StobiSerif Light" w:hAnsi="StobiSans Regular;StobiSerif Light"/>
                <w:sz w:val="22"/>
                <w:szCs w:val="22"/>
                <w:lang w:val="mk-MK"/>
              </w:rPr>
              <w:t>Интерфејс порти:</w:t>
            </w:r>
          </w:p>
          <w:p>
            <w:pPr>
              <w:pStyle w:val="Normal"/>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Надворешни DC влезови, A и B: #6 приклучен блок</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mk-MK"/>
              </w:rPr>
              <w:t>со завртка;</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RS232: 9 пински машки D-приклучок;</w:t>
            </w:r>
          </w:p>
          <w:p>
            <w:pPr>
              <w:pStyle w:val="Normal"/>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Шасиска основа, A и B: #6 приклучен блок</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mk-MK"/>
              </w:rPr>
              <w:t>со завртка;</w:t>
            </w:r>
          </w:p>
          <w:p>
            <w:pPr>
              <w:pStyle w:val="Normal"/>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Аларм - критичен и помал: #6 приклучен блок</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mk-MK"/>
              </w:rPr>
              <w:t>со завртка.</w:t>
            </w:r>
          </w:p>
          <w:p>
            <w:pPr>
              <w:pStyle w:val="Normal"/>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lang w:val="mk-MK"/>
              </w:rPr>
              <w:t>Осигурувачи: Надворешен DC влез 2 A, 250 V, бавно дејство</w:t>
            </w:r>
            <w:r>
              <w:rPr>
                <w:rFonts w:cs="StobiSans Regular;StobiSerif Light" w:ascii="StobiSans Regular;StobiSerif Light" w:hAnsi="StobiSans Regular;StobiSerif Light"/>
                <w:sz w:val="22"/>
                <w:szCs w:val="22"/>
              </w:rPr>
              <w:t>.</w:t>
            </w:r>
          </w:p>
          <w:p>
            <w:pPr>
              <w:pStyle w:val="Normal"/>
              <w:rPr/>
            </w:pPr>
            <w:r>
              <w:rPr>
                <w:rFonts w:cs="StobiSans Regular;StobiSerif Light" w:ascii="StobiSans Regular;StobiSerif Light" w:hAnsi="StobiSans Regular;StobiSerif Light"/>
                <w:sz w:val="22"/>
                <w:szCs w:val="22"/>
                <w:lang w:val="mk-MK"/>
              </w:rPr>
              <w:t>Димензии</w:t>
            </w:r>
            <w:r>
              <w:rPr>
                <w:rFonts w:cs="StobiSans Regular;StobiSerif Light" w:ascii="StobiSans Regular;StobiSerif Light" w:hAnsi="StobiSans Regular;StobiSerif Light"/>
                <w:sz w:val="22"/>
                <w:szCs w:val="22"/>
              </w:rPr>
              <w:t>:</w:t>
            </w:r>
          </w:p>
          <w:p>
            <w:pPr>
              <w:pStyle w:val="Normal"/>
              <w:rPr>
                <w:rFonts w:ascii="StobiSans Regular;StobiSerif Light" w:hAnsi="StobiSans Regular;StobiSerif Light" w:cs="StobiSans Regular;StobiSerif Light"/>
                <w:sz w:val="22"/>
                <w:szCs w:val="22"/>
              </w:rPr>
            </w:pPr>
            <w:r>
              <w:rPr>
                <w:rFonts w:cs="StobiSans Regular;StobiSerif Light" w:ascii="StobiSans Regular;StobiSerif Light" w:hAnsi="StobiSans Regular;StobiSerif Light"/>
                <w:sz w:val="22"/>
                <w:szCs w:val="22"/>
              </w:rPr>
              <w:t>•</w:t>
            </w:r>
            <w:r>
              <w:rPr>
                <w:rFonts w:eastAsia="StobiSans Regular;StobiSerif Light"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rPr>
              <w:t>Ширина: 18,2” (46,2 часот);</w:t>
            </w:r>
          </w:p>
          <w:p>
            <w:pPr>
              <w:pStyle w:val="Normal"/>
              <w:rPr/>
            </w:pPr>
            <w:r>
              <w:rPr>
                <w:rFonts w:cs="StobiSans Regular;StobiSerif Light" w:ascii="StobiSans Regular;StobiSerif Light" w:hAnsi="StobiSans Regular;StobiSerif Light"/>
                <w:sz w:val="22"/>
                <w:szCs w:val="22"/>
              </w:rPr>
              <w:t>•</w:t>
            </w:r>
            <w:r>
              <w:rPr>
                <w:rFonts w:eastAsia="StobiSans Regular;StobiSerif Light"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rPr>
              <w:t xml:space="preserve">Длабочина: 10,2” (25,7 </w:t>
            </w:r>
            <w:r>
              <w:rPr>
                <w:rFonts w:cs="StobiSans Regular;StobiSerif Light" w:ascii="StobiSans Regular;StobiSerif Light" w:hAnsi="StobiSans Regular;StobiSerif Light"/>
                <w:sz w:val="22"/>
                <w:szCs w:val="22"/>
                <w:lang w:val="mk-MK"/>
              </w:rPr>
              <w:t>см</w:t>
            </w:r>
            <w:r>
              <w:rPr>
                <w:rFonts w:cs="StobiSans Regular;StobiSerif Light" w:ascii="StobiSans Regular;StobiSerif Light" w:hAnsi="StobiSans Regular;StobiSerif Light"/>
                <w:sz w:val="22"/>
                <w:szCs w:val="22"/>
              </w:rPr>
              <w:t>);</w:t>
            </w:r>
          </w:p>
          <w:p>
            <w:pPr>
              <w:pStyle w:val="Normal"/>
              <w:rPr/>
            </w:pPr>
            <w:r>
              <w:rPr>
                <w:rFonts w:cs="StobiSans Regular;StobiSerif Light" w:ascii="StobiSans Regular;StobiSerif Light" w:hAnsi="StobiSans Regular;StobiSerif Light"/>
                <w:sz w:val="22"/>
                <w:szCs w:val="22"/>
              </w:rPr>
              <w:t>•</w:t>
            </w:r>
            <w:r>
              <w:rPr>
                <w:rFonts w:eastAsia="StobiSans Regular;StobiSerif Light"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rPr>
              <w:t xml:space="preserve">Висина: 10,5” (26,67 </w:t>
            </w:r>
            <w:r>
              <w:rPr>
                <w:rFonts w:cs="StobiSans Regular;StobiSerif Light" w:ascii="StobiSans Regular;StobiSerif Light" w:hAnsi="StobiSans Regular;StobiSerif Light"/>
                <w:sz w:val="22"/>
                <w:szCs w:val="22"/>
                <w:lang w:val="mk-MK"/>
              </w:rPr>
              <w:t>см</w:t>
            </w:r>
            <w:r>
              <w:rPr>
                <w:rFonts w:cs="StobiSans Regular;StobiSerif Light" w:ascii="StobiSans Regular;StobiSerif Light" w:hAnsi="StobiSans Regular;StobiSerif Light"/>
                <w:sz w:val="22"/>
                <w:szCs w:val="22"/>
              </w:rPr>
              <w:t>);</w:t>
            </w:r>
          </w:p>
          <w:p>
            <w:pPr>
              <w:pStyle w:val="Normal"/>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rPr>
              <w:t>•</w:t>
            </w:r>
            <w:r>
              <w:rPr>
                <w:rFonts w:eastAsia="StobiSans Regular;StobiSerif Light"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rPr>
              <w:t xml:space="preserve">Тежина: 36,5 lb (16,6 </w:t>
            </w:r>
            <w:r>
              <w:rPr>
                <w:rFonts w:cs="StobiSans Regular;StobiSerif Light" w:ascii="StobiSans Regular;StobiSerif Light" w:hAnsi="StobiSans Regular;StobiSerif Light"/>
                <w:sz w:val="22"/>
                <w:szCs w:val="22"/>
                <w:lang w:val="mk-MK"/>
              </w:rPr>
              <w:t>кг</w:t>
            </w:r>
            <w:r>
              <w:rPr>
                <w:rFonts w:cs="StobiSans Regular;StobiSerif Light" w:ascii="StobiSans Regular;StobiSerif Light" w:hAnsi="StobiSans Regular;StobiSerif Light"/>
                <w:sz w:val="22"/>
                <w:szCs w:val="22"/>
              </w:rPr>
              <w:t>);</w:t>
            </w:r>
          </w:p>
          <w:p>
            <w:pPr>
              <w:pStyle w:val="Normal"/>
              <w:rPr/>
            </w:pPr>
            <w:r>
              <w:rPr>
                <w:rFonts w:cs="StobiSans Regular;StobiSerif Light" w:ascii="StobiSans Regular;StobiSerif Light" w:hAnsi="StobiSans Regular;StobiSerif Light"/>
                <w:sz w:val="22"/>
                <w:szCs w:val="22"/>
                <w:lang w:val="mk-MK"/>
              </w:rPr>
              <w:t>•</w:t>
            </w:r>
            <w:r>
              <w:rPr>
                <w:rFonts w:eastAsia="StobiSans Regular;StobiSerif Light" w:cs="StobiSans Regular;StobiSerif Light" w:ascii="StobiSans Regular;StobiSerif Light" w:hAnsi="StobiSans Regular;StobiSerif Light"/>
                <w:sz w:val="22"/>
                <w:szCs w:val="22"/>
                <w:lang w:val="mk-MK"/>
              </w:rPr>
              <w:t xml:space="preserve"> </w:t>
            </w:r>
            <w:r>
              <w:rPr>
                <w:rFonts w:cs="StobiSans Regular;StobiSerif Light" w:ascii="StobiSans Regular;StobiSerif Light" w:hAnsi="StobiSans Regular;StobiSerif Light"/>
                <w:sz w:val="22"/>
                <w:szCs w:val="22"/>
                <w:lang w:val="mk-MK"/>
              </w:rPr>
              <w:t>Монтирање: монтажни слушалки се предвидени за 19" (48 см) или 23" (58 см).</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543 2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Товарно возило со мала брзина со затворена возачка кабина со две врати, опремена со сигурносни појаси, греење и вентилација, дисплеј модул со течни кристали (LCM), радио и држачи за чаши. Возилото има ветробранско стакло, трепкачи, фарови, стоп светла, сирена, ретровизори, рефлектори, рачна сопирачка и камера за гледање наназад. Возилото има отворен заден товарен простор со димензии</w:t>
            </w:r>
            <w:r>
              <w:rPr>
                <w:rFonts w:cs="StobiSans Regular;StobiSerif Light" w:ascii="StobiSans Regular;StobiSerif Light" w:hAnsi="StobiSans Regular;StobiSerif Light"/>
                <w:sz w:val="22"/>
                <w:szCs w:val="22"/>
              </w:rPr>
              <w:t xml:space="preserve"> -</w:t>
            </w:r>
            <w:r>
              <w:rPr>
                <w:rFonts w:cs="StobiSans Regular;StobiSerif Light" w:ascii="StobiSans Regular;StobiSerif Light" w:hAnsi="StobiSans Regular;StobiSerif Light"/>
                <w:sz w:val="22"/>
                <w:szCs w:val="22"/>
                <w:lang w:val="mk-MK"/>
              </w:rPr>
              <w:t xml:space="preserve"> 47,5 инчи (120,6 см) висок, 55.25 инчи (140,3 см) широк и 94.5 инчи (240 см) долг, со три панели што се преклопуваат за лесен пристап и товарење. Возилото е високо 76 инчи (193 см), широко 60 инчи (152.4 см), долго 155 инчи (393.7 см) и тешко 2.090 фунти (948 кг). Возилото е придвижувано од електричен мотор од 10 kW, кој го придвижува системот за погон на две тркала на задните тркала и има максимална брзина од 20 милји на час (32 км/ч) и радиус на вртење од 157 инчи/13' 1" (3,9 м ). Возилото е огласено за употреба во затворени кампуси, одморалишта и работни места.</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8704 6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Основно правило 1 и 6</w:t>
            </w:r>
          </w:p>
        </w:tc>
      </w:tr>
      <w:tr>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Фиксни алуминиумски трибини или трибини кои се подигнуваат, повеќестепени редови на клупи кои се наоѓаат на спортските терени и други настани за гледачите. Клупите се движат од едноставни штици до сложени со потпирачи за грб. Некои трибини се отворени доземјата, така што има само штици за седење и одење. Трибините се фиксни клупи со повеќе нивоа.</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9401 79</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 xml:space="preserve">Основно правило 1 (Забелешка 1 (и) од Оддел </w:t>
            </w:r>
            <w:r>
              <w:rPr>
                <w:rFonts w:cs="StobiSans Regular;StobiSerif Light" w:ascii="StobiSans Regular;StobiSerif Light" w:hAnsi="StobiSans Regular;StobiSerif Light"/>
                <w:sz w:val="22"/>
                <w:szCs w:val="22"/>
              </w:rPr>
              <w:t xml:space="preserve">XV </w:t>
            </w:r>
            <w:r>
              <w:rPr>
                <w:rFonts w:cs="StobiSans Regular;StobiSerif Light" w:ascii="StobiSans Regular;StobiSerif Light" w:hAnsi="StobiSans Regular;StobiSerif Light"/>
                <w:sz w:val="22"/>
                <w:szCs w:val="22"/>
                <w:lang w:val="mk-MK"/>
              </w:rPr>
              <w:t>и забелешка 2 од Глава 94</w:t>
            </w:r>
            <w:r>
              <w:rPr>
                <w:rFonts w:cs="StobiSans Regular;StobiSerif Light" w:ascii="StobiSans Regular;StobiSerif Light" w:hAnsi="StobiSans Regular;StobiSerif Light"/>
                <w:sz w:val="22"/>
                <w:szCs w:val="22"/>
                <w:lang w:val="ru-RU"/>
              </w:rPr>
              <w:t>) и 6</w:t>
            </w:r>
          </w:p>
        </w:tc>
      </w:tr>
      <w:tr>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r>
          </w:p>
        </w:tc>
        <w:tc>
          <w:tcPr>
            <w:tcW w:w="615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Мобилни или преносливи трибини се типови на трибини што може да се преместат на различни локации за да се исполни потребата од привремено или повторно конфигурирање на седедењето. Некои единици вклучуваат вграден хидрауличен или електричен систем за активирање за подигање или спуштање на единицата. Достапни се влечни единици за автопат, како и единици дизајнирани за движење во една локација.</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tobiSans Regular;StobiSerif Light" w:hAnsi="StobiSans Regular;StobiSerif Light" w:cs="StobiSans Regular;StobiSerif Light"/>
                <w:sz w:val="22"/>
                <w:szCs w:val="22"/>
                <w:lang w:val="mk-MK"/>
              </w:rPr>
            </w:pPr>
            <w:r>
              <w:rPr>
                <w:rFonts w:cs="StobiSans Regular;StobiSerif Light" w:ascii="StobiSans Regular;StobiSerif Light" w:hAnsi="StobiSans Regular;StobiSerif Light"/>
                <w:sz w:val="22"/>
                <w:szCs w:val="22"/>
                <w:lang w:val="mk-MK"/>
              </w:rPr>
              <w:t>9401 79</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StobiSans Regular;StobiSerif Light" w:hAnsi="StobiSans Regular;StobiSerif Light" w:cs="StobiSans Regular;StobiSerif Light"/>
                <w:sz w:val="22"/>
                <w:szCs w:val="22"/>
                <w:lang w:val="ru-RU"/>
              </w:rPr>
            </w:pPr>
            <w:r>
              <w:rPr>
                <w:rFonts w:cs="StobiSans Regular;StobiSerif Light" w:ascii="StobiSans Regular;StobiSerif Light" w:hAnsi="StobiSans Regular;StobiSerif Light"/>
                <w:sz w:val="22"/>
                <w:szCs w:val="22"/>
                <w:lang w:val="ru-RU"/>
              </w:rPr>
              <w:t xml:space="preserve">Основно правило 1 (Забелешка 1 (и) од Оддел </w:t>
            </w:r>
            <w:r>
              <w:rPr>
                <w:rFonts w:cs="StobiSans Regular;StobiSerif Light" w:ascii="StobiSans Regular;StobiSerif Light" w:hAnsi="StobiSans Regular;StobiSerif Light"/>
                <w:sz w:val="22"/>
                <w:szCs w:val="22"/>
              </w:rPr>
              <w:t xml:space="preserve">XV </w:t>
            </w:r>
            <w:r>
              <w:rPr>
                <w:rFonts w:cs="StobiSans Regular;StobiSerif Light" w:ascii="StobiSans Regular;StobiSerif Light" w:hAnsi="StobiSans Regular;StobiSerif Light"/>
                <w:sz w:val="22"/>
                <w:szCs w:val="22"/>
                <w:lang w:val="mk-MK"/>
              </w:rPr>
              <w:t>и забелешка 2 од Глава 94</w:t>
            </w:r>
            <w:r>
              <w:rPr>
                <w:rFonts w:cs="StobiSans Regular;StobiSerif Light" w:ascii="StobiSans Regular;StobiSerif Light" w:hAnsi="StobiSans Regular;StobiSerif Light"/>
                <w:sz w:val="22"/>
                <w:szCs w:val="22"/>
                <w:lang w:val="ru-RU"/>
              </w:rPr>
              <w:t>) и 6</w:t>
            </w:r>
          </w:p>
        </w:tc>
      </w:tr>
    </w:tbl>
    <w:p>
      <w:pPr>
        <w:pStyle w:val="ZBottomofForm"/>
        <w:rPr/>
      </w:pPr>
      <w:r>
        <w:rPr>
          <w:rFonts w:cs="StobiSerif Regular" w:ascii="StobiSerif Regular" w:hAnsi="StobiSerif Regular"/>
          <w:sz w:val="22"/>
          <w:szCs w:val="22"/>
        </w:rPr>
        <w:t>Bottom</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o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Form</w:t>
      </w:r>
    </w:p>
    <w:sectPr>
      <w:type w:val="nextPage"/>
      <w:pgSz w:orient="landscape" w:w="15840" w:h="12240"/>
      <w:pgMar w:left="1440" w:right="144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ans Regular">
    <w:altName w:val="StobiSerif Light"/>
    <w:charset w:val="00"/>
    <w:family w:val="moder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tobiSans Regular;StobiSerif Light" w:hAnsi="StobiSans Regular;StobiSerif Light" w:eastAsia="Arial Unicode MS" w:cs="StobiSans Regular;StobiSerif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St3z0">
    <w:name w:val="WW8NumSt3z0"/>
    <w:qFormat/>
    <w:rPr>
      <w:rFonts w:ascii="Arial Unicode MS" w:hAnsi="Arial Unicode MS" w:eastAsia="Arial Unicode MS" w:cs="Arial Unicode MS"/>
    </w:rPr>
  </w:style>
  <w:style w:type="character" w:styleId="WW8NumSt4z0">
    <w:name w:val="WW8NumSt4z0"/>
    <w:qFormat/>
    <w:rPr>
      <w:rFonts w:ascii="Arial Unicode MS" w:hAnsi="Arial Unicode MS" w:eastAsia="Arial Unicode MS" w:cs="Arial Unicode MS"/>
    </w:rPr>
  </w:style>
  <w:style w:type="character" w:styleId="DefaultParagraphFont">
    <w:name w:val="Default Paragraph Font"/>
    <w:qFormat/>
    <w:rPr/>
  </w:style>
  <w:style w:type="character" w:styleId="Phpmaker">
    <w:name w:val="phpmaker"/>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ntStyle21">
    <w:name w:val="Font Style2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01">
    <w:name w:val="Style10"/>
    <w:basedOn w:val="Normal"/>
    <w:qFormat/>
    <w:pPr>
      <w:widowControl w:val="false"/>
      <w:autoSpaceDE w:val="false"/>
      <w:spacing w:lineRule="exact" w:line="253"/>
    </w:pPr>
    <w:rPr>
      <w:rFonts w:ascii="Arial Unicode MS" w:hAnsi="Arial Unicode MS" w:eastAsia="Arial Unicode MS"/>
    </w:rPr>
  </w:style>
  <w:style w:type="paragraph" w:styleId="Style111">
    <w:name w:val="Style11"/>
    <w:basedOn w:val="Normal"/>
    <w:qFormat/>
    <w:pPr>
      <w:widowControl w:val="false"/>
      <w:autoSpaceDE w:val="false"/>
      <w:jc w:val="both"/>
    </w:pPr>
    <w:rPr>
      <w:rFonts w:ascii="Arial Unicode MS" w:hAnsi="Arial Unicode MS" w:eastAsia="Arial Unicode MS"/>
    </w:rPr>
  </w:style>
  <w:style w:type="paragraph" w:styleId="Style131">
    <w:name w:val="Style13"/>
    <w:basedOn w:val="Normal"/>
    <w:qFormat/>
    <w:pPr>
      <w:widowControl w:val="false"/>
      <w:autoSpaceDE w:val="false"/>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4:00Z</dcterms:created>
  <dc:creator>carina</dc:creator>
  <dc:description/>
  <dc:language>en-US</dc:language>
  <cp:lastModifiedBy>lidija.lekoska</cp:lastModifiedBy>
  <dcterms:modified xsi:type="dcterms:W3CDTF">2023-02-23T07:34:00Z</dcterms:modified>
  <cp:revision>2</cp:revision>
  <dc:subject/>
  <dc:title>MIS - Модул за менаџирање на предмети - Задолжителна тарифна информација</dc:title>
</cp:coreProperties>
</file>